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47+14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07">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45+146)</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auto" w:line="288"/>
        <w:jc w:val="center"/>
        <w:rPr>
          <w:b/>
          <w:b/>
          <w:bCs/>
          <w:lang w:val="fr-FR"/>
        </w:rPr>
      </w:pPr>
      <w:bookmarkStart w:id="14" w:name="RANGE!A1%3AF4079"/>
      <w:bookmarkStart w:id="15" w:name="RANGE!A1%3AG4105"/>
      <w:bookmarkEnd w:id="14"/>
      <w:bookmarkEnd w:id="15"/>
      <w:r>
        <w:rPr>
          <w:b/>
          <w:bCs/>
          <w:lang w:val="fr-FR"/>
        </w:rPr>
        <w:t>Phụ lục số 35</w:t>
      </w:r>
    </w:p>
    <w:p>
      <w:pPr>
        <w:pStyle w:val="Normal"/>
        <w:spacing w:lineRule="auto" w:line="288"/>
        <w:jc w:val="center"/>
        <w:rPr>
          <w:b/>
          <w:b/>
          <w:bCs/>
          <w:lang w:val="fr-FR"/>
        </w:rPr>
      </w:pPr>
      <w:bookmarkStart w:id="16" w:name="RANGE!A1%3AG4105"/>
      <w:bookmarkEnd w:id="16"/>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ĐA KHOA HÒE NHAI</w:t>
      </w:r>
    </w:p>
    <w:p>
      <w:pPr>
        <w:pStyle w:val="Normal"/>
        <w:spacing w:lineRule="auto" w:line="288"/>
        <w:jc w:val="center"/>
        <w:rPr>
          <w:i/>
          <w:i/>
          <w:iCs/>
          <w:spacing w:val="-4"/>
          <w:lang w:val="fr-FR"/>
        </w:rPr>
      </w:pPr>
      <w:r>
        <w:rPr>
          <w:i/>
          <w:iCs/>
          <w:spacing w:val="-4"/>
          <w:lang w:val="fr-FR"/>
        </w:rPr>
        <w:t>(Ban hành kèm theo Nghị quyết số 45/2024/NQ-HĐND ngày 10 tháng 12 năm 2024</w:t>
      </w:r>
    </w:p>
    <w:p>
      <w:pPr>
        <w:pStyle w:val="Normal"/>
        <w:spacing w:lineRule="auto" w:line="288"/>
        <w:jc w:val="center"/>
        <w:rPr/>
      </w:pPr>
      <w:r>
        <w:rPr>
          <w:i/>
          <w:iCs/>
          <w:lang w:val="fr-FR"/>
        </w:rPr>
        <w:t xml:space="preserve"> </w:t>
      </w:r>
      <w:r>
        <w:rPr>
          <w:i/>
          <w:iCs/>
          <w:lang w:val="fr-FR"/>
        </w:rPr>
        <w:t>của Hội đồng nhân dân thành phố Hà Nội)</w:t>
      </w:r>
    </w:p>
    <w:p>
      <w:pPr>
        <w:pStyle w:val="Normal"/>
        <w:spacing w:lineRule="auto" w:line="288" w:before="0" w:after="120"/>
        <w:jc w:val="right"/>
        <w:rPr>
          <w:i/>
          <w:i/>
          <w:iCs/>
          <w:lang w:val="fr-FR"/>
        </w:rPr>
      </w:pPr>
      <w:r>
        <w:rPr>
          <w:i/>
          <w:iCs/>
          <w:lang w:val="fr-FR"/>
        </w:rPr>
      </w:r>
    </w:p>
    <w:p>
      <w:pPr>
        <w:pStyle w:val="Normal"/>
        <w:spacing w:lineRule="auto" w:line="288" w:before="0" w:after="120"/>
        <w:jc w:val="right"/>
        <w:rPr>
          <w:i/>
          <w:i/>
          <w:iCs/>
          <w:lang w:val="fr-FR"/>
        </w:rPr>
      </w:pPr>
      <w:r>
        <w:rPr>
          <w:i/>
          <w:iCs/>
          <w:lang w:val="fr-FR"/>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7" w:name="RANGE!A1%3AF3990"/>
      <w:bookmarkStart w:id="18" w:name="RANGE!A1%3AF3990"/>
      <w:bookmarkEnd w:id="18"/>
    </w:p>
    <w:tbl>
      <w:tblPr>
        <w:tblW w:w="13732" w:type="dxa"/>
        <w:jc w:val="left"/>
        <w:tblInd w:w="-47" w:type="dxa"/>
        <w:tblLayout w:type="fixed"/>
        <w:tblCellMar>
          <w:top w:w="0" w:type="dxa"/>
          <w:left w:w="108" w:type="dxa"/>
          <w:bottom w:w="0" w:type="dxa"/>
          <w:right w:w="108" w:type="dxa"/>
        </w:tblCellMar>
      </w:tblPr>
      <w:tblGrid>
        <w:gridCol w:w="657"/>
        <w:gridCol w:w="1652"/>
        <w:gridCol w:w="3275"/>
        <w:gridCol w:w="3247"/>
        <w:gridCol w:w="1024"/>
        <w:gridCol w:w="1190"/>
        <w:gridCol w:w="2687"/>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Mã tương đương</w:t>
            </w:r>
          </w:p>
        </w:tc>
        <w:tc>
          <w:tcPr>
            <w:tcW w:w="3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 xml:space="preserve">Tên dịch vụ kỹ thuật theo </w:t>
            </w:r>
          </w:p>
          <w:p>
            <w:pPr>
              <w:pStyle w:val="Normal"/>
              <w:spacing w:before="0" w:after="0"/>
              <w:contextualSpacing/>
              <w:jc w:val="center"/>
              <w:rPr>
                <w:b/>
                <w:b/>
                <w:bCs/>
                <w:color w:val="000000"/>
                <w:sz w:val="20"/>
                <w:szCs w:val="20"/>
              </w:rPr>
            </w:pPr>
            <w:r>
              <w:rPr>
                <w:b/>
                <w:bCs/>
                <w:color w:val="000000"/>
                <w:sz w:val="20"/>
                <w:szCs w:val="20"/>
              </w:rPr>
              <w:t>Thông tư 23/2024/TT-BYT</w:t>
            </w:r>
          </w:p>
        </w:tc>
        <w:tc>
          <w:tcPr>
            <w:tcW w:w="32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Tên dịch vụ phê duyệt giá</w:t>
            </w:r>
          </w:p>
        </w:tc>
        <w:tc>
          <w:tcPr>
            <w:tcW w:w="102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b/>
                <w:bCs/>
                <w:color w:val="000000"/>
                <w:sz w:val="20"/>
                <w:szCs w:val="20"/>
              </w:rPr>
              <w:t>Mức giá đối với Bệnh viện đa khoa Hòe Nhai</w:t>
            </w:r>
          </w:p>
        </w:tc>
        <w:tc>
          <w:tcPr>
            <w:tcW w:w="119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bCs/>
                <w:color w:val="000000"/>
                <w:sz w:val="20"/>
                <w:szCs w:val="20"/>
              </w:rPr>
            </w:pPr>
            <w:r>
              <w:rPr>
                <w:b/>
                <w:bCs/>
                <w:color w:val="000000"/>
                <w:sz w:val="20"/>
                <w:szCs w:val="20"/>
              </w:rPr>
              <w:t>Mức giá đối với Bệnh viện đa khoa Hòe Nhai cơ sở 2</w:t>
            </w:r>
          </w:p>
        </w:tc>
        <w:tc>
          <w:tcPr>
            <w:tcW w:w="26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Ghi chú</w:t>
            </w:r>
          </w:p>
        </w:tc>
      </w:tr>
      <w:tr>
        <w:trPr>
          <w:trHeight w:val="6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V</w:t>
            </w:r>
          </w:p>
        </w:tc>
        <w:tc>
          <w:tcPr>
            <w:tcW w:w="8174" w:type="dxa"/>
            <w:gridSpan w:val="3"/>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0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lấy dị vật lồng ngực, ổ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Phẫu thuật lấy dị vật lồng ngực, ổ bụng</w:t>
            </w:r>
            <w:r>
              <w:rPr>
                <w:color w:val="000000"/>
                <w:sz w:val="20"/>
                <w:szCs w:val="20"/>
              </w:rPr>
              <w:t xml:space="preserve"> [lồng ngực]</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2.040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1.040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97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708.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bài xuất</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3.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78,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4.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kèm lấy huyết khối tĩnh mạch chủ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kèm lấy huyết khối tĩnh mạch chủ dướ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5.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rHeight w:val="84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1.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thận phụ (thận dư số) với niệu quản lạc chỗ</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2.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4.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2.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rộng rãi + nạo vét h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7.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9.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 có hoặc không vét hạch hệ thố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thận có hoặc không vét hạch hệ thố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4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4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46,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4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8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9.04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7.04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kèm tạo hình bàng quang kiểu Studder, Came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5.04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7.04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9.04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6</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58.0424</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ắt bàng quan toàn bộ, nạo vét hạch và chuyển lưu dòng nước tiểu bằng ruột</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Cắt bàng quan toàn bộ, nạo vét hạch và chuyển lưu dòng nước tiểu bằng ruột</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306,9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306,9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716.0425</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bàng quang đường trên</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bàng quang đường trên</w:t>
            </w:r>
          </w:p>
        </w:tc>
        <w:tc>
          <w:tcPr>
            <w:tcW w:w="1024"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734,1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8</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52.0425</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úi thừa bàng quang</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úi thừa bàng quang</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734,1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734,1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60.0425</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Cắt u ống niệu rốn và một phần bàng quang</w:t>
            </w:r>
          </w:p>
        </w:tc>
        <w:tc>
          <w:tcPr>
            <w:tcW w:w="3247" w:type="dxa"/>
            <w:tcBorders>
              <w:bottom w:val="single" w:sz="4" w:space="0" w:color="000000"/>
              <w:right w:val="single" w:sz="4" w:space="0" w:color="000000"/>
            </w:tcBorders>
            <w:vAlign w:val="center"/>
          </w:tcPr>
          <w:p>
            <w:pPr>
              <w:pStyle w:val="Normal"/>
              <w:spacing w:lineRule="exact" w:line="254" w:before="40" w:after="40"/>
              <w:jc w:val="both"/>
              <w:rPr/>
            </w:pPr>
            <w:r>
              <w:rPr>
                <w:color w:val="000000"/>
                <w:spacing w:val="8"/>
                <w:sz w:val="20"/>
                <w:szCs w:val="20"/>
              </w:rPr>
              <w:t>Cắt u ống niệu rốn và một phần bàng quang</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734,1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734,1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0</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43.0425</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bàng quang đường trên</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bàng quang đường trên</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734,1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734,1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383.0426</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Phẫu thuật nội soi cắt túi thừa bàng quang</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Phẫu thuật nội soi cắt túi thừa bàng quang</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1,8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385.0426</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àng quang cắt u</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àng quang cắt u</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1,8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386.0426</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ắt u bàng quang tái phát qua nội soi</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ắt u bàng quang tái phát qua nội soi</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21,8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30.042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rò niệu quản - âm đạo</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rò niệu quản - âm đạo</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854,1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854,1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5</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346.042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rò bàng quang-âm đạo, bàng quang-tử cung, trực tràng</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rò bàng quang-âm đạo, bàng quang-tử cung, trực tràng</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854,1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854,1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5.043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sau xương m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tiền liệt tuyến qua đường sau xương m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28,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28,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6.043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Bóc u tiền liệt tuyến qua đường bàng qua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Bóc u tiền liệt tuyến qua đường bàng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28,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28,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0.043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p cứu vỡ bàng qua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p cứu vỡ bàng qua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7.043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8.043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sa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373.043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một thì</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một thì</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2.043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3.043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 + nạo vét hạch bẹn hai b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 + nạo vét hạch bẹn hai bê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6.043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dương vật ung thư có vét hạc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dương vật ung thư có vét hạc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6.043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7.043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lại tinh hoà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ạ lại tinh hoà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1.043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7.043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4.043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thì 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thì 2</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86.043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1.04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407.04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0.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Dẫn lưu bàng quang, đặt Tuteur niệu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Dẫn lưu bàng quang, đặt Tuteur niệu đ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3.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hữa cương cứng dương v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hữa cương cứng dương v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7.04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3.04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5.04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6.04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á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úi thừa tá tràng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ruột thừa, dẫn lưu ổ áp x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4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6.04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đại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đại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7.04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đại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đại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08b.04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7.04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âu thủng trực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âu thủng trực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5.046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2,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6.046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 cắt đoạn đại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 cắt đoạn đại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2,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4.046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trong điều trị sa trực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trong điều trị sa trực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2,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5.046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2,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89.04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2687"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4.04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niệu quản ra da đơn thuần ± thắt ĐM chậu tro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niệu quản ra da đơn thuần ± thắt ĐM chậu tro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2687"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3.04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2687"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38.046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Mở đường mật, đặt dẫn lưu đường mật</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Mở đường mật, đặt dẫn lưu đường mật</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2687" w:type="dxa"/>
            <w:tcBorders>
              <w:bottom w:val="single" w:sz="4" w:space="0" w:color="000000"/>
              <w:right w:val="single" w:sz="4" w:space="0" w:color="000000"/>
            </w:tcBorders>
            <w:vAlign w:val="center"/>
          </w:tcPr>
          <w:p>
            <w:pPr>
              <w:pStyle w:val="Normal"/>
              <w:spacing w:lineRule="exact" w:line="230" w:before="40" w:after="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1.046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tụ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nang tụ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2.046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tá trà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tá tràng</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3.046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dạ dà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dạ dà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44.046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hỗng trà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nang tụy với hỗng tràng</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64.046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ercadier điều trị sỏi tụy, viêm tụy mạ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ercadier điều trị sỏi tụy, viêm tụy mạ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69.046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tổ chức tụy hoại tử, dẫn lưu</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tổ chức tụy hoại tử, dẫn lưu</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114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70.046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tá trà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tá tràng</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67,100</w:t>
            </w:r>
          </w:p>
        </w:tc>
        <w:tc>
          <w:tcPr>
            <w:tcW w:w="1190"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97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8.04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9.04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lồng ngực, ổ bụng [lồng ngực]</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6.04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1.04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2.04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9.04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1.04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4.04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5.04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4.04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Rectocell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Rectocell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4.04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ăm dò, sinh thiết g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1.04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3.04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15.04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9.04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0.04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599.04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2.049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Lichtenstei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Lichtenstei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3.049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điều trị thoát vị bẹn tái phá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điều trị thoát vị bẹn tái phá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816,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4.049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điều trị thoát vị bẹn </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điều trị thoát vị bẹn </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2687"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5.049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2687"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6.049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vết mổ thành bụ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vết mổ thành bụ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2687"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7.049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thành bụng kh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điều trị thoát vị thành bụng kh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2687"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5.049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cơ đái chậ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cơ đái chậu</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2687"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2.049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tồn dư, dẫn lưu ổ bụ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tồn dư, dẫn lưu ổ bụ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2687"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9.049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2687"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6.049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ga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ga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2687"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7.049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ồn dư sau mổ ga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ồn dư sau mổ ga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2687"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3.049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polyp trực tràng đường hậu mô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polyp trực tràng đường hậu mô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2687"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2</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39.049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tầng sinh mô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Bóc u xơ, cơ... trực tràng đường tầng sinh mô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2687" w:type="dxa"/>
            <w:tcBorders>
              <w:bottom w:val="single" w:sz="4" w:space="0" w:color="000000"/>
              <w:right w:val="single" w:sz="4" w:space="0" w:color="000000"/>
            </w:tcBorders>
            <w:vAlign w:val="center"/>
          </w:tcPr>
          <w:p>
            <w:pPr>
              <w:pStyle w:val="Normal"/>
              <w:spacing w:lineRule="exact" w:line="230" w:before="40" w:after="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3</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7.049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276,400</w:t>
            </w:r>
          </w:p>
        </w:tc>
        <w:tc>
          <w:tcPr>
            <w:tcW w:w="2687" w:type="dxa"/>
            <w:tcBorders>
              <w:bottom w:val="single" w:sz="4" w:space="0" w:color="000000"/>
              <w:right w:val="single" w:sz="4" w:space="0" w:color="000000"/>
            </w:tcBorders>
            <w:vAlign w:val="center"/>
          </w:tcPr>
          <w:p>
            <w:pPr>
              <w:pStyle w:val="Normal"/>
              <w:spacing w:lineRule="exact" w:line="230" w:before="40" w:after="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8.049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5</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9.049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ắt trĩ kinh điển (phương pháp Milligan - Morgan hoặc Ferguso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ắt trĩ kinh điển (phương pháp Milligan - Morgan hoặc Ferguso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6</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0.049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7</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1.049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oàn bộ trĩ vò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oàn bộ trĩ vòng</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8</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4.049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9</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5.0494</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6.0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7.0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rò hậu môn đơn gi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rò hậu môn đơn gi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8.0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phức t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phức t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9.0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cắt cơ thắt trên chỉ chờ</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cắt cơ thắt trên chỉ chờ</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1.0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2.0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3.0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ẹp hậu môn bằng cắt vòng xơ, tạo hình hậu m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4.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5.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8.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8.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cụt cánh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áo khớp cổ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3.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6.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40.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5.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4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2.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5.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96.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9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4.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ố định Kirschner trong gãy đầu trên xương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9.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2.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8.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rHeight w:val="6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Phẫu thuật kết hợp xương gãy bánh chè</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gãy bánh chè</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0.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rHeight w:val="6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6.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rHeight w:val="70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7.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kết hợp xương gãy hở độ III trên và liên lồi cầu xương đù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9.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2.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rHeight w:val="68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3.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4.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6.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rHeight w:val="71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kết hợp xương gãy lồi cầu ngoài xương cánh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rHeight w:val="70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0.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1.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8.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9.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24.05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cứng khớp ở tư</w:t>
              <w:softHyphen/>
              <w:t xml:space="preserve"> thế chức nă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cứng khớp ở tư</w:t>
              <w:softHyphen/>
              <w:t xml:space="preserve"> thế chức nă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inh, nẹp vít, khung cố định ngoà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5.05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àm cứng khớp quay Trụ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àm cứng khớp quay Trụ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62,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inh, nẹp vít, khung cố định ngoà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6.05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inh, nẹp vít, khung cố định ngoà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49.05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àm cứng khớp bàn, ngó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àm cứng khớp bàn, ngón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inh, nẹp vít, khung cố định ngoài,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0.054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inh, nẹp vít, khung cố định ngoài, thuốc và oxy </w:t>
            </w:r>
          </w:p>
        </w:tc>
      </w:tr>
      <w:tr>
        <w:trPr>
          <w:trHeight w:val="96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8.054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inh, nẹp vít, khung cố định ngoài, thuốc và oxy </w:t>
            </w:r>
          </w:p>
        </w:tc>
      </w:tr>
      <w:tr>
        <w:trPr>
          <w:trHeight w:val="168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6.055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duỗi khớp khuỷ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duỗi khớp khuỷu</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inh, nẹp, vít, gân nhân tạo, gân sinh học, khung cố định ngoài, xương nhân tạo hoặc sản phẩm sinh học thay thế xương, thuốc và oxy. </w:t>
            </w:r>
          </w:p>
        </w:tc>
      </w:tr>
      <w:tr>
        <w:trPr>
          <w:trHeight w:val="183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70.055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ấp khớp khuỷu do bại nã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ấp khớp khuỷu do bại não</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inh, nẹp, vít, gân nhân tạo, gân sinh học, khung cố định ngoài, xương nhân tạo hoặc sản phẩm sinh học thay thế xương, thuốc và oxy. </w:t>
            </w:r>
          </w:p>
        </w:tc>
      </w:tr>
      <w:tr>
        <w:trPr>
          <w:trHeight w:val="169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00.055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gấp cổ tay do bại nã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gấp cổ tay do bại não</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inh, nẹp, vít, gân nhân tạo, gân sinh học, khung cố định ngoài, xương nhân tạo hoặc sản phẩm sinh học thay thế xương, thuốc và oxy. </w:t>
            </w:r>
          </w:p>
        </w:tc>
      </w:tr>
      <w:tr>
        <w:trPr>
          <w:trHeight w:val="168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01.055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apsulodesis Zancolli giải quyết biến dạng vuốt trụ</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apsulodesis Zancolli giải quyết biến dạng vuốt trụ</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đinh, nẹp, vít, gân nhân tạo, gân sinh học, khung cố định ngoài, xương nhân tạo hoặc sản phẩm sinh học thay thế xươ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6.055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cơ m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cơ may</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đinh, nẹp, vít, gân nhân tạo, gân sinh học, khung cố định ngoài, xương nhân tạo hoặc sản phẩm sinh học thay thế xươ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2.055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cơ thẳng trướ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cơ thẳng trước</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inh, nẹp, vít, gân nhân tạo, gân sinh học, khung cố định ngoài, xương nhân tạo hoặc sản phẩm sinh học thay thế xươ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3.0550</w:t>
            </w:r>
          </w:p>
        </w:tc>
        <w:tc>
          <w:tcPr>
            <w:tcW w:w="32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điều trị bệnh DE QUER VAIN và ngón tay cò sú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DE QUER VAIN và ngón tay cò sú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inh, nẹp, vít, gân nhân tạo, gân sinh học, khung cố định ngoài, xương nhân tạo hoặc sản phẩm sinh học thay thế xươ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7.055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bệnh co rút nhị đầu và cơ cánh tay trướ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bệnh co rút nhị đầu và cơ cánh tay trước</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 xml:space="preserve"> </w:t>
            </w:r>
            <w:r>
              <w:rPr>
                <w:color w:val="000000"/>
                <w:spacing w:val="4"/>
                <w:sz w:val="20"/>
                <w:szCs w:val="20"/>
              </w:rPr>
              <w:t xml:space="preserve">Chưa bao gồm đinh, nẹp, vít, gân nhân tạo, gân sinh học, khung cố định ngoài, xương nhân tạo hoặc sản phẩm sinh học thay thế xươ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055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gân cơ tứ đầu đù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gân cơ tứ đầu đùi</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inh, nẹp, vít, gân nhân tạo, gân sinh học, khung cố định ngoài, xương nhân tạo hoặc sản phẩm sinh học thay thế xươ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1.055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gân cơ tam đầu cánh t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gân cơ tam đầu cánh tay</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 xml:space="preserve"> </w:t>
            </w:r>
            <w:r>
              <w:rPr>
                <w:color w:val="000000"/>
                <w:spacing w:val="4"/>
                <w:sz w:val="20"/>
                <w:szCs w:val="20"/>
              </w:rPr>
              <w:t xml:space="preserve">Chưa bao gồm đinh, nẹp, vít, gân nhân tạo, gân sinh học, khung cố định ngoài, xương nhân tạo hoặc sản phẩm sinh học thay thế xươ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2.055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cơ ức đòn chũ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cơ ức đòn chũm</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inh, nẹp, vít, gân nhân tạo, gân sinh học, khung cố định ngoài, xương nhân tạo hoặc sản phẩm sinh học thay thế xươ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903.055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trật khớp gố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trật khớp gối</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inh, nẹp, vít, gân nhân tạo, gân sinh học, khung cố định ngoài, xương nhân tạo hoặc sản phẩm sinh học thay thế xươ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28.055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cứng gối sau chấn thươ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cứng gối sau chấn thươ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inh, nẹp, vít, gân nhân tạo, gân sinh học, khung cố định ngoài, xương nhân tạo hoặc sản phẩm sinh học thay thế xươ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4.055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đơn giả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đơn giả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đinh, nẹp, vít, gân nhân tạo, gân sinh học, khung cố định ngoài, xương nhân tạo hoặc sản phẩm sinh học thay thế xươ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945.055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phức tạ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phức tạp</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pacing w:val="4"/>
                <w:sz w:val="20"/>
                <w:szCs w:val="20"/>
              </w:rPr>
              <w:t xml:space="preserve">Chưa bao gồm đinh, nẹp, vít, gân nhân tạo, gân sinh học, khung cố định ngoài, xương nhân tạo hoặc sản phẩm sinh học thay thế xươ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7.055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71.055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72.055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dính khớp quay trụ bẩm si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dính khớp quay trụ bẩm sinh</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3.055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khớp mủ thứ phát có sai khớ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khớp mủ thứ phát có sai khớp</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16.0551</w:t>
            </w:r>
          </w:p>
        </w:tc>
        <w:tc>
          <w:tcPr>
            <w:tcW w:w="32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tháo khớp va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vai</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7.055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bao hoạt dịch của gân gấp bàn ngón t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bao hoạt dịch của gân gấp bàn ngón ta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6.055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ỉnh hình tật dính quay trụ trên bẩm si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ỉnh hình tật dính quay trụ trên bẩm sinh</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7.055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gối theo phương pháp JUDE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gối theo phương pháp JUDET</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9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1.055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khớp gố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khớp gối</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6.055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sạch ổ khớ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sạch ổ khớ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3.055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gấ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gấ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4.055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duỗ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duỗ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5.055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thần ki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thần kin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2.055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iên tấy bao hoạt dịch bàn t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iên tấy bao hoạt dịch bàn ta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3.05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0.05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u xương, ghép xương tự thân hoặc ghép xương đồng loại điều trị u x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u xương, ghép xương tự thân hoặc ghép xương đồng loại điều trị u xươ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6.05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rong mất đoạn x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rong mất đoạn xươ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357,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92.05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a cố xương bằng vật liệu nhân t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a cố xương bằng vật liệu nhân tạo</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7.05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8.05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9.05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nhân t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nhân t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rHeight w:val="138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9.05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rong chấn thương cột sống c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rong chấn thương cột sống cổ</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rHeight w:val="140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6.05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trong phẫu thuật chấn thương cột sống thắt lư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trong phẫu thuật chấn thương cột sống thắt lư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rHeight w:val="169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1.055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ổ chức u điều trị u xươ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167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7.055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171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1.055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167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169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5.055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ương, sụ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8,6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8,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40.055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ế bào khổng lồ, ghép xươ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ế bào khổng lồ, ghép xươ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8,6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8,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64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3.05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4.05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9.05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24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ối gân duỗi</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rHeight w:val="71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8.05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dây chằng của đốt bàn - ngón t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dây chằng của đốt bàn - ngón tay</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9.05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cẳng và bàn ngón t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cẳng và bàn ngón ta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0.05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của cổ tay và cẳng t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của cổ tay và cẳng ta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1.055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bàn - cổ t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bàn - cổ ta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4.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w:t>
            </w:r>
            <w:r>
              <w:rPr>
                <w:color w:val="000000"/>
                <w:spacing w:val="10"/>
                <w:sz w:val="20"/>
                <w:szCs w:val="20"/>
              </w:rPr>
              <w:t>hẫu thuật lấy toàn bộ xương bánh chè</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ấy toàn bộ xương bánh chè</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ạo hình tổn thương dây chằng mạn tính của ngón 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4.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i tạo phục hồi tổn thương gân gấp 2 thì</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1.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tổn thương gân cơ chóp xo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gân cơ nhị đầu đù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gân cơ nhị đầu đù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85.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8.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đám rối thần kinh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uyển gân điều trị liệt đám rối thần kinh cánh tay </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9.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ối gân gấp/kéo dài gân (1 g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ối gân gấp/kéo dài gân (1 gâ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0.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3.05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qua cuố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qua cuố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6,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6,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4.05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bó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bó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6,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6,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5.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11.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9.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41.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viêm xương cẳng chân: đục, mổ, nạo, lấy xương chết, dẫn lư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7.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áo đốt bà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59.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ệnh lý nhiễm trùng bà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ệnh lý nhiễm trùng bàn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sửa mỏm cụt ngón tay/ngón chân (1 ngó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9.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0.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 lấy xương chế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93,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0.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5.057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nối thần ki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6.057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7.057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đám rối thần kinh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tổn thương đám rối thần kinh cánh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6.057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7.05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1.05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hép da tự thân bằng mảnh da tròn nhỏ</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hép da tự thân bằng mảnh da tròn nhỏ</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vá da diện tích &gt;10 cm²</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4.05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dưới 10 cm²</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dưới 10 cm²</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0.05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1.05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khuyết da đầu bằng ghép da mỏ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khuyết da đầu bằng ghép da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6.05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ghép da tự thân vùng mi mắ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hép da tự thân vùng mi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8.05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sẹo chít hẹp lỗ mũ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sẹo chít hẹp lỗ mũ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1.05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4.057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1.057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2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2.057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ết thương phần mềm vùng hàm mặt không thiếu hổng tổ chứ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ết thương phần mềm vùng hàm mặt không thiếu hổng tổ chứ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4.057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3.057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0.057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lóc da và cơ phức tạp, sâu, rộng sau chấn thươ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lóc da và cơ phức tạp, sâu, rộng sau chấn thương</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1.057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da đầu phức tạ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da đầu phức tạp</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2.057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phức tạ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phức tạ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7.057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ương tích phần mềm các cơ quan vận độ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ương tích phần mềm các cơ quan vận độ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8.057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ập nát phần mềm các cơ quan vận độ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ập nát phần mềm các cơ quan vận độ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2.057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1.057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ương tích bàn tay phức tạ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ương tích bàn tay phức tạ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5.057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phức tạ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phức tạ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4,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0.057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 phẫu nối mạch ch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 phẫu nối mạch chi</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9,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2.059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9,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9,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4.059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âm vật, vét hạch bẹn 2 bên do ung thư</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âm vật, vét hạch bẹn 2 bên do ung thư</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87,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87,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3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5.059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âm hộ đơn thuầ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âm hộ đơn thuầ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9,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9,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7.059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âm hộ đơn thuầ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âm hộ đơn thuầ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9,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9,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7.059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tử cung trên người bệnh đã mổ cắt tử cung bán phần đường bụ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tử cung trên người bệnh đã mổ cắt tử cung bán phần đường bụ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67,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67,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8.0595</w:t>
            </w:r>
          </w:p>
        </w:tc>
        <w:tc>
          <w:tcPr>
            <w:tcW w:w="32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cổ tử cung trên người bệnh đã mổ cắt tử cung bán phần đường âm đạ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ắt cổ tử cung trên người bệnh đã mổ cắt tử cung bán phần đường âm đạ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67,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67,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3.059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6,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6.059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6,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6,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7.059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6,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6,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1.059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2,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5.059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ây chằng rộng, u đáy chậu, u tiểu kh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ây chằng rộng, u đáy chậu, u tiểu kh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2,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2,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5.059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2,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2,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1.059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2,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2,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20.06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9.06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đứt cơ thắt hậu mô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đứt cơ thắt hậu mô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0.06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5,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6.06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59,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3.063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uồng tử cung + nạo buồng tử c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7,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7,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0.06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5.06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6</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67.065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vú lành tính</w:t>
            </w:r>
          </w:p>
        </w:tc>
        <w:tc>
          <w:tcPr>
            <w:tcW w:w="3247"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Cắt u vú lành tính</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7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7</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69.065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một phần tuyến vú</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một phần tuyến vú</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7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8</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323.065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phì đại tuyến vú nam</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phì đại tuyến vú nam</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7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9</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72.065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một phần tuyến vú</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một phần tuyến vú</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7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0</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74.065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vú lành tính</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vú lành tính</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7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1</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0264.065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bỏ u xơ vú</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bỏ u xơ vú</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7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0265.065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bỏ tuyến vú phụ</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bỏ tuyến vú phụ</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7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3</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0266.065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bỏ vú thừa</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bỏ vú thừa</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7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4</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0267.065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bỏ u tuyến vú lành tính philoid</w:t>
            </w:r>
          </w:p>
        </w:tc>
        <w:tc>
          <w:tcPr>
            <w:tcW w:w="3247"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Phẫu thuật cắt bỏ u tuyến vú lành tính philoid</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95,700</w:t>
            </w:r>
          </w:p>
        </w:tc>
        <w:tc>
          <w:tcPr>
            <w:tcW w:w="1190"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5</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89.0654</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olyp buồng tử cung</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olyp buồng tử cung</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29,0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29,0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6</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23.0654</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olyp buồng tử cung (đường bụng, đường âm đạo)</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olyp buồng tử cung (đường bụng, đường âm đạo)</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29,0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29,0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7</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78.065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polyp cổ tử cung</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polyp cổ tử cung</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35,6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35,6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8</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43.065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olyp cổ tử cung</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polyp cổ tử cung</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35,6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35,6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9</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11.065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inh hoàn lạc chỗ</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inh hoàn lạc chỗ</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60,8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60,8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80</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67.0657</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ử cung đường âm đạo</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tử cung đường âm đạo</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96,6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396,6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81</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723.0661</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ng thư</w:t>
              <w:softHyphen/>
              <w:t xml:space="preserve"> buồng trứng lan rộng</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ng thư</w:t>
              <w:softHyphen/>
              <w:t xml:space="preserve"> buồng trứng lan rộng</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53,3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82</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03.2728.0661</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ng thư buồng trứng kèm cắt tử cung hoàn toàn + 2 phần phụ + mạc nối lớ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ng thư buồng trứng kèm cắt tử cung hoàn toàn + 2 phần phụ + mạc nối lớ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53,3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83</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97.0661</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53,3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53,3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84</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300.0661</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ng thư buồng trứng lan rộng</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ng thư buồng trứng lan rộng</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53,3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53,3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85</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59.0661</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53,3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953,3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86</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595.0662</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ách màng ngăn âm hộ</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ách màng ngăn âm hộ</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12,3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87</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0299.0662</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ãu thuật cắt bỏ vách ngăn âm đạo</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ãu thuật cắt bỏ vách ngăn âm đạo</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212,300</w:t>
            </w:r>
          </w:p>
        </w:tc>
        <w:tc>
          <w:tcPr>
            <w:tcW w:w="1190"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88</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3.0116.066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ấn thương tầng sinh mô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chấn thương tầng sinh môn</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56,9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456,9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89</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75.066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hối viêm dính tiểu khung</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khối viêm dính tiểu khung</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82,4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82,4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0</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71.067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bóc u xơ tử cung</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bóc u xơ tử cung</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72,9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72,9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1</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725.0681</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oàn bộ tử cung, đường bụng</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oàn bộ tử cung, đường bụng</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36,4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2</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91.0681</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oàn bộ tử cung, đường bụng</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toàn bộ tử cung, đường bụng</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36,4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36,4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3</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68.0681</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mở bụng cắt tử cung hoàn toà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mở bụng cắt tử cung hoàn toàn</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36,4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3,536,4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4</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69.0681</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cắt tử cung hoàn toàn cả khối</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cắt tử cung hoàn toàn cả khối</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36,4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36,4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5</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70.0681</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mở bụng cắt tử cung bán phần</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Phẫu thuật mở bụng cắt tử cung bán phần</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36,4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36,4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6</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92.0682</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ắt tử cung hoàn toàn + 2 phần phụ + vét hạch chậu </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ắt tử cung hoàn toàn + 2 phần phụ + vét hạch chậu </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879,9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879,9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7</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56.0682</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cắt tử cung hoàn toàn và vét hạch chậu</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bụng cắt tử cung hoàn toàn và vét hạch chậu</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879,9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879,9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8</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729.068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uồng trứng xoắn</w:t>
            </w:r>
          </w:p>
        </w:tc>
        <w:tc>
          <w:tcPr>
            <w:tcW w:w="3247"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Cắt u nang buồng trứng xoắn</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51,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99</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730.068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uồng trứng</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uồng trứng</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51,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0</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731.068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uồng trứng và phần phụ</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u nang buồng trứng và phần phụ</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51,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401</w:t>
            </w:r>
          </w:p>
        </w:tc>
        <w:tc>
          <w:tcPr>
            <w:tcW w:w="1652"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03.2732.0683</w:t>
            </w:r>
          </w:p>
        </w:tc>
        <w:tc>
          <w:tcPr>
            <w:tcW w:w="3275"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mở bụng cắt u buồng trứng hoặc cắt phần phụ</w:t>
            </w:r>
          </w:p>
        </w:tc>
        <w:tc>
          <w:tcPr>
            <w:tcW w:w="324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mở bụng cắt u buồng trứng hoặc cắt phần phụ</w:t>
            </w:r>
          </w:p>
        </w:tc>
        <w:tc>
          <w:tcPr>
            <w:tcW w:w="1024" w:type="dxa"/>
            <w:tcBorders>
              <w:bottom w:val="single" w:sz="4" w:space="0" w:color="000000"/>
              <w:right w:val="single" w:sz="4" w:space="0" w:color="000000"/>
            </w:tcBorders>
            <w:vAlign w:val="center"/>
          </w:tcPr>
          <w:p>
            <w:pPr>
              <w:pStyle w:val="Normal"/>
              <w:snapToGrid w:val="false"/>
              <w:spacing w:lineRule="exact" w:line="254"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2,651,700</w:t>
            </w:r>
          </w:p>
        </w:tc>
        <w:tc>
          <w:tcPr>
            <w:tcW w:w="268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402</w:t>
            </w:r>
          </w:p>
        </w:tc>
        <w:tc>
          <w:tcPr>
            <w:tcW w:w="1652"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12.0276.0683</w:t>
            </w:r>
          </w:p>
        </w:tc>
        <w:tc>
          <w:tcPr>
            <w:tcW w:w="3275" w:type="dxa"/>
            <w:tcBorders>
              <w:bottom w:val="single" w:sz="4" w:space="0" w:color="000000"/>
              <w:right w:val="single" w:sz="4" w:space="0" w:color="000000"/>
            </w:tcBorders>
            <w:vAlign w:val="center"/>
          </w:tcPr>
          <w:p>
            <w:pPr>
              <w:pStyle w:val="Normal"/>
              <w:spacing w:lineRule="exact" w:line="254" w:before="50" w:after="50"/>
              <w:jc w:val="both"/>
              <w:rPr/>
            </w:pPr>
            <w:r>
              <w:rPr>
                <w:color w:val="000000"/>
                <w:sz w:val="20"/>
                <w:szCs w:val="20"/>
              </w:rPr>
              <w:t>Cắt buồng trứng, hai bên phần phụ trong điều trị ung thư vú</w:t>
            </w:r>
          </w:p>
        </w:tc>
        <w:tc>
          <w:tcPr>
            <w:tcW w:w="324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Cắt buồng trứng, hai bên phần phụ trong điều trị ung thư vú</w:t>
            </w:r>
          </w:p>
        </w:tc>
        <w:tc>
          <w:tcPr>
            <w:tcW w:w="1024"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2,651,700</w:t>
            </w:r>
          </w:p>
        </w:tc>
        <w:tc>
          <w:tcPr>
            <w:tcW w:w="1190"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2,651,700</w:t>
            </w:r>
          </w:p>
        </w:tc>
        <w:tc>
          <w:tcPr>
            <w:tcW w:w="268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403</w:t>
            </w:r>
          </w:p>
        </w:tc>
        <w:tc>
          <w:tcPr>
            <w:tcW w:w="1652"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12.0280.0683</w:t>
            </w:r>
          </w:p>
        </w:tc>
        <w:tc>
          <w:tcPr>
            <w:tcW w:w="3275"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Cắt u nang buồng trứng xoắn</w:t>
            </w:r>
          </w:p>
        </w:tc>
        <w:tc>
          <w:tcPr>
            <w:tcW w:w="324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Cắt u nang buồng trứng xoắn</w:t>
            </w:r>
          </w:p>
        </w:tc>
        <w:tc>
          <w:tcPr>
            <w:tcW w:w="1024"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2,651,700</w:t>
            </w:r>
          </w:p>
        </w:tc>
        <w:tc>
          <w:tcPr>
            <w:tcW w:w="1190"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2,651,700</w:t>
            </w:r>
          </w:p>
        </w:tc>
        <w:tc>
          <w:tcPr>
            <w:tcW w:w="268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404</w:t>
            </w:r>
          </w:p>
        </w:tc>
        <w:tc>
          <w:tcPr>
            <w:tcW w:w="1652"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12.0281.0683</w:t>
            </w:r>
          </w:p>
        </w:tc>
        <w:tc>
          <w:tcPr>
            <w:tcW w:w="3275"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Cắt u nang buồng trứng</w:t>
            </w:r>
          </w:p>
        </w:tc>
        <w:tc>
          <w:tcPr>
            <w:tcW w:w="324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Cắt u nang buồng trứng</w:t>
            </w:r>
          </w:p>
        </w:tc>
        <w:tc>
          <w:tcPr>
            <w:tcW w:w="1024"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2,651,700</w:t>
            </w:r>
          </w:p>
        </w:tc>
        <w:tc>
          <w:tcPr>
            <w:tcW w:w="1190"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2,651,700</w:t>
            </w:r>
          </w:p>
        </w:tc>
        <w:tc>
          <w:tcPr>
            <w:tcW w:w="268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405</w:t>
            </w:r>
          </w:p>
        </w:tc>
        <w:tc>
          <w:tcPr>
            <w:tcW w:w="1652"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12.0283.0683</w:t>
            </w:r>
          </w:p>
        </w:tc>
        <w:tc>
          <w:tcPr>
            <w:tcW w:w="3275"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Cắt u nang buồng trứng và phần phụ</w:t>
            </w:r>
          </w:p>
        </w:tc>
        <w:tc>
          <w:tcPr>
            <w:tcW w:w="324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Cắt u nang buồng trứng và phần phụ</w:t>
            </w:r>
          </w:p>
        </w:tc>
        <w:tc>
          <w:tcPr>
            <w:tcW w:w="1024"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2,651,700</w:t>
            </w:r>
          </w:p>
        </w:tc>
        <w:tc>
          <w:tcPr>
            <w:tcW w:w="1190"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2,651,700</w:t>
            </w:r>
          </w:p>
        </w:tc>
        <w:tc>
          <w:tcPr>
            <w:tcW w:w="268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406</w:t>
            </w:r>
          </w:p>
        </w:tc>
        <w:tc>
          <w:tcPr>
            <w:tcW w:w="1652"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12.0284.0683</w:t>
            </w:r>
          </w:p>
        </w:tc>
        <w:tc>
          <w:tcPr>
            <w:tcW w:w="3275"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mở bụng cắt u buồng trứng hoặc cắt phần phụ</w:t>
            </w:r>
          </w:p>
        </w:tc>
        <w:tc>
          <w:tcPr>
            <w:tcW w:w="324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mở bụng cắt u buồng trứng hoặc cắt phần phụ</w:t>
            </w:r>
          </w:p>
        </w:tc>
        <w:tc>
          <w:tcPr>
            <w:tcW w:w="1024"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2,651,700</w:t>
            </w:r>
          </w:p>
        </w:tc>
        <w:tc>
          <w:tcPr>
            <w:tcW w:w="1190"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2,651,700</w:t>
            </w:r>
          </w:p>
        </w:tc>
        <w:tc>
          <w:tcPr>
            <w:tcW w:w="268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407</w:t>
            </w:r>
          </w:p>
        </w:tc>
        <w:tc>
          <w:tcPr>
            <w:tcW w:w="1652"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13.0072.0683</w:t>
            </w:r>
          </w:p>
        </w:tc>
        <w:tc>
          <w:tcPr>
            <w:tcW w:w="3275"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mở bụng cắt u buồng trứng hoặc cắt phần phụ</w:t>
            </w:r>
          </w:p>
        </w:tc>
        <w:tc>
          <w:tcPr>
            <w:tcW w:w="324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mở bụng cắt u buồng trứng hoặc cắt phần phụ</w:t>
            </w:r>
          </w:p>
        </w:tc>
        <w:tc>
          <w:tcPr>
            <w:tcW w:w="1024"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2,651,700</w:t>
            </w:r>
          </w:p>
        </w:tc>
        <w:tc>
          <w:tcPr>
            <w:tcW w:w="1190"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2,651,700</w:t>
            </w:r>
          </w:p>
        </w:tc>
        <w:tc>
          <w:tcPr>
            <w:tcW w:w="268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408</w:t>
            </w:r>
          </w:p>
        </w:tc>
        <w:tc>
          <w:tcPr>
            <w:tcW w:w="1652"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13.0092.0683</w:t>
            </w:r>
          </w:p>
        </w:tc>
        <w:tc>
          <w:tcPr>
            <w:tcW w:w="3275"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chửa ngoài tử cung không có choáng</w:t>
            </w:r>
          </w:p>
        </w:tc>
        <w:tc>
          <w:tcPr>
            <w:tcW w:w="324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chửa ngoài tử cung không có choáng</w:t>
            </w:r>
          </w:p>
        </w:tc>
        <w:tc>
          <w:tcPr>
            <w:tcW w:w="1024"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2,651,700</w:t>
            </w:r>
          </w:p>
        </w:tc>
        <w:tc>
          <w:tcPr>
            <w:tcW w:w="1190"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2,651,700</w:t>
            </w:r>
          </w:p>
        </w:tc>
        <w:tc>
          <w:tcPr>
            <w:tcW w:w="268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409</w:t>
            </w:r>
          </w:p>
        </w:tc>
        <w:tc>
          <w:tcPr>
            <w:tcW w:w="1652"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13.0132.0685</w:t>
            </w:r>
          </w:p>
        </w:tc>
        <w:tc>
          <w:tcPr>
            <w:tcW w:w="3275"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mở bụng thăm dò, xử trí bệnh lý phụ khoa</w:t>
            </w:r>
          </w:p>
        </w:tc>
        <w:tc>
          <w:tcPr>
            <w:tcW w:w="324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mở bụng thăm dò, xử trí bệnh lý phụ khoa</w:t>
            </w:r>
          </w:p>
        </w:tc>
        <w:tc>
          <w:tcPr>
            <w:tcW w:w="1024"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2,478,500</w:t>
            </w:r>
          </w:p>
        </w:tc>
        <w:tc>
          <w:tcPr>
            <w:tcW w:w="1190"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2,478,500</w:t>
            </w:r>
          </w:p>
        </w:tc>
        <w:tc>
          <w:tcPr>
            <w:tcW w:w="268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410</w:t>
            </w:r>
          </w:p>
        </w:tc>
        <w:tc>
          <w:tcPr>
            <w:tcW w:w="1652"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13.0074.0686</w:t>
            </w:r>
          </w:p>
        </w:tc>
        <w:tc>
          <w:tcPr>
            <w:tcW w:w="3275"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mở bụng xử trí viêm phúc mạc tiểu khung, viêm phần phụ, ứ mủ vòi trứng</w:t>
            </w:r>
          </w:p>
        </w:tc>
        <w:tc>
          <w:tcPr>
            <w:tcW w:w="324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mở bụng xử trí viêm phúc mạc tiểu khung, viêm phần phụ, ứ mủ vòi trứng</w:t>
            </w:r>
          </w:p>
        </w:tc>
        <w:tc>
          <w:tcPr>
            <w:tcW w:w="1024"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3,888,600</w:t>
            </w:r>
          </w:p>
        </w:tc>
        <w:tc>
          <w:tcPr>
            <w:tcW w:w="1190"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3,888,600</w:t>
            </w:r>
          </w:p>
        </w:tc>
        <w:tc>
          <w:tcPr>
            <w:tcW w:w="268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411</w:t>
            </w:r>
          </w:p>
        </w:tc>
        <w:tc>
          <w:tcPr>
            <w:tcW w:w="1652"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13.0121.0688</w:t>
            </w:r>
          </w:p>
        </w:tc>
        <w:tc>
          <w:tcPr>
            <w:tcW w:w="3275"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nội soi buồng tử cung cắt nhân xơ tử cung dưới niêm mạc</w:t>
            </w:r>
          </w:p>
        </w:tc>
        <w:tc>
          <w:tcPr>
            <w:tcW w:w="324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nội soi buồng tử cung cắt nhân xơ tử cung dưới niêm mạc</w:t>
            </w:r>
          </w:p>
        </w:tc>
        <w:tc>
          <w:tcPr>
            <w:tcW w:w="1024"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5,155,200</w:t>
            </w:r>
          </w:p>
        </w:tc>
        <w:tc>
          <w:tcPr>
            <w:tcW w:w="1190"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5,155,200</w:t>
            </w:r>
          </w:p>
        </w:tc>
        <w:tc>
          <w:tcPr>
            <w:tcW w:w="268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412</w:t>
            </w:r>
          </w:p>
        </w:tc>
        <w:tc>
          <w:tcPr>
            <w:tcW w:w="1652"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13.0122.0688</w:t>
            </w:r>
          </w:p>
        </w:tc>
        <w:tc>
          <w:tcPr>
            <w:tcW w:w="3275"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nội soi buồng tử cung cắt polyp buồng tử cung</w:t>
            </w:r>
          </w:p>
        </w:tc>
        <w:tc>
          <w:tcPr>
            <w:tcW w:w="324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nội soi buồng tử cung cắt polyp buồng tử cung</w:t>
            </w:r>
          </w:p>
        </w:tc>
        <w:tc>
          <w:tcPr>
            <w:tcW w:w="1024"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5,155,200</w:t>
            </w:r>
          </w:p>
        </w:tc>
        <w:tc>
          <w:tcPr>
            <w:tcW w:w="1190"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5,155,200</w:t>
            </w:r>
          </w:p>
        </w:tc>
        <w:tc>
          <w:tcPr>
            <w:tcW w:w="268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413</w:t>
            </w:r>
          </w:p>
        </w:tc>
        <w:tc>
          <w:tcPr>
            <w:tcW w:w="1652"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13.0124.0688</w:t>
            </w:r>
          </w:p>
        </w:tc>
        <w:tc>
          <w:tcPr>
            <w:tcW w:w="3275"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nội soi buồng tử cung tách dính buồng tử cung</w:t>
            </w:r>
          </w:p>
        </w:tc>
        <w:tc>
          <w:tcPr>
            <w:tcW w:w="324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nội soi buồng tử cung tách dính buồng tử cung</w:t>
            </w:r>
          </w:p>
        </w:tc>
        <w:tc>
          <w:tcPr>
            <w:tcW w:w="1024"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5,155,200</w:t>
            </w:r>
          </w:p>
        </w:tc>
        <w:tc>
          <w:tcPr>
            <w:tcW w:w="1190"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5,155,200</w:t>
            </w:r>
          </w:p>
        </w:tc>
        <w:tc>
          <w:tcPr>
            <w:tcW w:w="268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414</w:t>
            </w:r>
          </w:p>
        </w:tc>
        <w:tc>
          <w:tcPr>
            <w:tcW w:w="1652"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13.0125.0688</w:t>
            </w:r>
          </w:p>
        </w:tc>
        <w:tc>
          <w:tcPr>
            <w:tcW w:w="3275"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nội soi buồng tử cung cắt vách ngăn tử cung</w:t>
            </w:r>
          </w:p>
        </w:tc>
        <w:tc>
          <w:tcPr>
            <w:tcW w:w="324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Phẫu thuật nội soi buồng tử cung cắt vách ngăn tử cung</w:t>
            </w:r>
          </w:p>
        </w:tc>
        <w:tc>
          <w:tcPr>
            <w:tcW w:w="1024"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5,155,200</w:t>
            </w:r>
          </w:p>
        </w:tc>
        <w:tc>
          <w:tcPr>
            <w:tcW w:w="1190" w:type="dxa"/>
            <w:tcBorders>
              <w:bottom w:val="single" w:sz="4" w:space="0" w:color="000000"/>
              <w:right w:val="single" w:sz="4" w:space="0" w:color="000000"/>
            </w:tcBorders>
            <w:vAlign w:val="center"/>
          </w:tcPr>
          <w:p>
            <w:pPr>
              <w:pStyle w:val="Normal"/>
              <w:spacing w:lineRule="exact" w:line="254" w:before="50" w:after="50"/>
              <w:jc w:val="center"/>
              <w:rPr>
                <w:color w:val="000000"/>
                <w:sz w:val="20"/>
                <w:szCs w:val="20"/>
              </w:rPr>
            </w:pPr>
            <w:r>
              <w:rPr>
                <w:color w:val="000000"/>
                <w:sz w:val="20"/>
                <w:szCs w:val="20"/>
              </w:rPr>
              <w:t>5,155,200</w:t>
            </w:r>
          </w:p>
        </w:tc>
        <w:tc>
          <w:tcPr>
            <w:tcW w:w="2687" w:type="dxa"/>
            <w:tcBorders>
              <w:bottom w:val="single" w:sz="4" w:space="0" w:color="000000"/>
              <w:right w:val="single" w:sz="4" w:space="0" w:color="000000"/>
            </w:tcBorders>
            <w:vAlign w:val="center"/>
          </w:tcPr>
          <w:p>
            <w:pPr>
              <w:pStyle w:val="Normal"/>
              <w:spacing w:lineRule="exact" w:line="254"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15</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0126.0688</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lấy dị vật buồng tử cung</w:t>
            </w:r>
          </w:p>
        </w:tc>
        <w:tc>
          <w:tcPr>
            <w:tcW w:w="324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lấy dị vật buồng tử cung</w:t>
            </w:r>
          </w:p>
        </w:tc>
        <w:tc>
          <w:tcPr>
            <w:tcW w:w="102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155,200</w:t>
            </w:r>
          </w:p>
        </w:tc>
        <w:tc>
          <w:tcPr>
            <w:tcW w:w="1190"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155,200</w:t>
            </w:r>
          </w:p>
        </w:tc>
        <w:tc>
          <w:tcPr>
            <w:tcW w:w="2687"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16</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0422.0688</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polyp</w:t>
            </w:r>
          </w:p>
        </w:tc>
        <w:tc>
          <w:tcPr>
            <w:tcW w:w="324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buồng tử cung cắt polyp</w:t>
            </w:r>
          </w:p>
        </w:tc>
        <w:tc>
          <w:tcPr>
            <w:tcW w:w="102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5,155,200</w:t>
            </w:r>
          </w:p>
        </w:tc>
        <w:tc>
          <w:tcPr>
            <w:tcW w:w="1190" w:type="dxa"/>
            <w:tcBorders>
              <w:bottom w:val="single" w:sz="4" w:space="0" w:color="000000"/>
              <w:right w:val="single" w:sz="4" w:space="0" w:color="000000"/>
            </w:tcBorders>
            <w:vAlign w:val="center"/>
          </w:tcPr>
          <w:p>
            <w:pPr>
              <w:pStyle w:val="Normal"/>
              <w:snapToGrid w:val="false"/>
              <w:spacing w:lineRule="exact" w:line="240" w:before="50" w:after="5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7</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7.0424.068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uồng tử cung cắt dính buồng tử cung</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buồng tử cung cắt dính buồng tử cung</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155,200</w:t>
            </w:r>
          </w:p>
        </w:tc>
        <w:tc>
          <w:tcPr>
            <w:tcW w:w="1190"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8</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301.070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second-look trong ung thư buồng trứng</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second-look trong ung thư buồng trứng</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68,7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68,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19</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08.070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âm đạo do dị dạng (đường dưới)</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âm đạo do dị dạng (đường dưới)</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01,9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01,9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0</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098.070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reo bàng quang và trực tràng sau mổ sa sinh dục</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reo bàng quang và trực tràng sau mổ sa sinh dục</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80,0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80,0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1</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105.0710</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reo tử cung</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reo tử cung</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3,2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433,2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2</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2.0293.0711</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Wertheim-Meig điều trị ung thư cổ tử cung</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Wertheim-Meig điều trị ung thư cổ tử cung</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263,3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263,3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3</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90.095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cạnh cổ dẫn lưu áp xe</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cạnh cổ dẫn lưu áp xe</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70,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4</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300.095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sinh thiết hạch cổ</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sinh thiết hạch cổ</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70,7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70,7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5</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90.095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cạnh mũi</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mở cạnh mũi</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634,3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6</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292.0957</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ang rò giáp lưỡi</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ang rò giáp lưỡi</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10,4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7</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64.0960</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thắt/đốt động mạch bướm khẩu cái</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thắt/đốt động mạch bướm khẩu cái</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33,9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33,9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 </w:t>
            </w:r>
            <w:r>
              <w:rPr>
                <w:color w:val="000000"/>
                <w:sz w:val="20"/>
                <w:szCs w:val="20"/>
              </w:rPr>
              <w:t xml:space="preserve">Chưa bao gồm mũi Hummer và tay cắt,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428</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68.0960</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ẫu thuật nội soi thắt động mạch sàng</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Phẫu thuật nội soi thắt động mạch sàng</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33,9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ũi Hummer và tay cắt,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29</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97.0960</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ầm máu mũi</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nội soi cầm máu mũi</w:t>
            </w:r>
          </w:p>
        </w:tc>
        <w:tc>
          <w:tcPr>
            <w:tcW w:w="1024"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33,900</w:t>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033,9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mũi Hummer và tay cắt,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0</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35.0971</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vá nhĩ bằng nội soi</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vá nhĩ bằng nội soi</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76,8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Đã bao gồm chi phí mũi khoan. 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31</w:t>
            </w:r>
          </w:p>
        </w:tc>
        <w:tc>
          <w:tcPr>
            <w:tcW w:w="165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036.0971</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màng nhĩ</w:t>
            </w:r>
          </w:p>
        </w:tc>
        <w:tc>
          <w:tcPr>
            <w:tcW w:w="324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Phẫu thuật tạo hình màng nhĩ</w:t>
            </w:r>
          </w:p>
        </w:tc>
        <w:tc>
          <w:tcPr>
            <w:tcW w:w="1024" w:type="dxa"/>
            <w:tcBorders>
              <w:bottom w:val="single" w:sz="4" w:space="0" w:color="000000"/>
              <w:right w:val="single" w:sz="4" w:space="0" w:color="000000"/>
            </w:tcBorders>
            <w:vAlign w:val="center"/>
          </w:tcPr>
          <w:p>
            <w:pPr>
              <w:pStyle w:val="Normal"/>
              <w:snapToGrid w:val="false"/>
              <w:spacing w:lineRule="exact" w:line="25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76,800</w:t>
            </w:r>
          </w:p>
        </w:tc>
        <w:tc>
          <w:tcPr>
            <w:tcW w:w="2687"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Đã bao gồm chi phí mũi khoan. 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32</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48.0971</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ặt ống thông khí màng nhĩ</w:t>
            </w:r>
          </w:p>
        </w:tc>
        <w:tc>
          <w:tcPr>
            <w:tcW w:w="324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ặt ống thông khí màng nhĩ</w:t>
            </w:r>
          </w:p>
        </w:tc>
        <w:tc>
          <w:tcPr>
            <w:tcW w:w="102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76,800</w:t>
            </w:r>
          </w:p>
        </w:tc>
        <w:tc>
          <w:tcPr>
            <w:tcW w:w="1190"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76,800</w:t>
            </w:r>
          </w:p>
        </w:tc>
        <w:tc>
          <w:tcPr>
            <w:tcW w:w="268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Đã bao gồm chi phí mũi khoan. 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33</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pPr>
            <w:r>
              <w:rPr>
                <w:color w:val="000000"/>
                <w:sz w:val="20"/>
                <w:szCs w:val="20"/>
              </w:rPr>
              <w:t>15.0049.0971</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đặt ống thông khí màng nhĩ</w:t>
            </w:r>
          </w:p>
        </w:tc>
        <w:tc>
          <w:tcPr>
            <w:tcW w:w="324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nội soi đặt ống thông khí màng nhĩ</w:t>
            </w:r>
          </w:p>
        </w:tc>
        <w:tc>
          <w:tcPr>
            <w:tcW w:w="102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76,800</w:t>
            </w:r>
          </w:p>
        </w:tc>
        <w:tc>
          <w:tcPr>
            <w:tcW w:w="1190"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976,800</w:t>
            </w:r>
          </w:p>
        </w:tc>
        <w:tc>
          <w:tcPr>
            <w:tcW w:w="268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34</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32.0997</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hỉnh hình tai giữa không tái tạo chuỗi xương con</w:t>
            </w:r>
          </w:p>
        </w:tc>
        <w:tc>
          <w:tcPr>
            <w:tcW w:w="324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hỉnh hình tai giữa không tái tạo chuỗi xương con</w:t>
            </w:r>
          </w:p>
        </w:tc>
        <w:tc>
          <w:tcPr>
            <w:tcW w:w="1024" w:type="dxa"/>
            <w:tcBorders>
              <w:bottom w:val="single" w:sz="4" w:space="0" w:color="000000"/>
              <w:right w:val="single" w:sz="4" w:space="0" w:color="000000"/>
            </w:tcBorders>
            <w:vAlign w:val="center"/>
          </w:tcPr>
          <w:p>
            <w:pPr>
              <w:pStyle w:val="Normal"/>
              <w:snapToGrid w:val="false"/>
              <w:spacing w:lineRule="exact" w:line="24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204,200</w:t>
            </w:r>
          </w:p>
        </w:tc>
        <w:tc>
          <w:tcPr>
            <w:tcW w:w="268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35</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34.0997</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Vá nhĩ đơn thuần</w:t>
            </w:r>
          </w:p>
        </w:tc>
        <w:tc>
          <w:tcPr>
            <w:tcW w:w="324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Vá nhĩ đơn thuần</w:t>
            </w:r>
          </w:p>
        </w:tc>
        <w:tc>
          <w:tcPr>
            <w:tcW w:w="102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204,200</w:t>
            </w:r>
          </w:p>
        </w:tc>
        <w:tc>
          <w:tcPr>
            <w:tcW w:w="1190"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204,200</w:t>
            </w:r>
          </w:p>
        </w:tc>
        <w:tc>
          <w:tcPr>
            <w:tcW w:w="268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36</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pPr>
            <w:r>
              <w:rPr>
                <w:color w:val="000000"/>
                <w:sz w:val="20"/>
                <w:szCs w:val="20"/>
              </w:rPr>
              <w:t>28.0021.1135</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pacing w:val="10"/>
                <w:sz w:val="20"/>
                <w:szCs w:val="20"/>
              </w:rPr>
            </w:pPr>
            <w:r>
              <w:rPr>
                <w:color w:val="000000"/>
                <w:spacing w:val="10"/>
                <w:sz w:val="20"/>
                <w:szCs w:val="20"/>
              </w:rPr>
              <w:t>Phẫu thuật đặt túi giãn da vùng da đầu</w:t>
            </w:r>
          </w:p>
        </w:tc>
        <w:tc>
          <w:tcPr>
            <w:tcW w:w="3247" w:type="dxa"/>
            <w:tcBorders>
              <w:bottom w:val="single" w:sz="4" w:space="0" w:color="000000"/>
              <w:right w:val="single" w:sz="4" w:space="0" w:color="000000"/>
            </w:tcBorders>
            <w:vAlign w:val="center"/>
          </w:tcPr>
          <w:p>
            <w:pPr>
              <w:pStyle w:val="Normal"/>
              <w:spacing w:lineRule="exact" w:line="240" w:before="50" w:after="50"/>
              <w:jc w:val="both"/>
              <w:rPr>
                <w:color w:val="000000"/>
                <w:spacing w:val="10"/>
                <w:sz w:val="20"/>
                <w:szCs w:val="20"/>
              </w:rPr>
            </w:pPr>
            <w:r>
              <w:rPr>
                <w:color w:val="000000"/>
                <w:spacing w:val="10"/>
                <w:sz w:val="20"/>
                <w:szCs w:val="20"/>
              </w:rPr>
              <w:t>Phẫu thuật đặt túi giãn da vùng da đầu</w:t>
            </w:r>
          </w:p>
        </w:tc>
        <w:tc>
          <w:tcPr>
            <w:tcW w:w="102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103,400</w:t>
            </w:r>
          </w:p>
        </w:tc>
        <w:tc>
          <w:tcPr>
            <w:tcW w:w="1190" w:type="dxa"/>
            <w:tcBorders>
              <w:bottom w:val="single" w:sz="4" w:space="0" w:color="000000"/>
              <w:right w:val="single" w:sz="4" w:space="0" w:color="000000"/>
            </w:tcBorders>
            <w:vAlign w:val="center"/>
          </w:tcPr>
          <w:p>
            <w:pPr>
              <w:pStyle w:val="Normal"/>
              <w:snapToGrid w:val="false"/>
              <w:spacing w:lineRule="exact" w:line="240" w:before="50" w:after="5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37</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7.0219.1144</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ạo xương viêm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ạo xương viêm trên người bệnh đái tháo đường</w:t>
            </w:r>
          </w:p>
        </w:tc>
        <w:tc>
          <w:tcPr>
            <w:tcW w:w="102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092,800</w:t>
            </w:r>
          </w:p>
        </w:tc>
        <w:tc>
          <w:tcPr>
            <w:tcW w:w="1190" w:type="dxa"/>
            <w:tcBorders>
              <w:bottom w:val="single" w:sz="4" w:space="0" w:color="000000"/>
              <w:right w:val="single" w:sz="4" w:space="0" w:color="000000"/>
            </w:tcBorders>
            <w:vAlign w:val="center"/>
          </w:tcPr>
          <w:p>
            <w:pPr>
              <w:pStyle w:val="Normal"/>
              <w:snapToGrid w:val="false"/>
              <w:spacing w:lineRule="exact" w:line="240" w:before="50" w:after="5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38</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7.0220.1144</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háo khớp ngón chân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háo khớp ngón chân trên người bệnh đái tháo đường</w:t>
            </w:r>
          </w:p>
        </w:tc>
        <w:tc>
          <w:tcPr>
            <w:tcW w:w="1024"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092,800</w:t>
            </w:r>
          </w:p>
        </w:tc>
        <w:tc>
          <w:tcPr>
            <w:tcW w:w="1190" w:type="dxa"/>
            <w:tcBorders>
              <w:bottom w:val="single" w:sz="4" w:space="0" w:color="000000"/>
              <w:right w:val="single" w:sz="4" w:space="0" w:color="000000"/>
            </w:tcBorders>
            <w:vAlign w:val="center"/>
          </w:tcPr>
          <w:p>
            <w:pPr>
              <w:pStyle w:val="Normal"/>
              <w:snapToGrid w:val="false"/>
              <w:spacing w:lineRule="exact" w:line="240" w:before="50" w:after="5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39</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1.0159.1144</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Cắt lọc hoại tử ổ loét vết thương mạn tính</w:t>
            </w:r>
          </w:p>
        </w:tc>
        <w:tc>
          <w:tcPr>
            <w:tcW w:w="3247"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Cắt lọc hoại tử ổ loét vết thương mạn tính</w:t>
            </w:r>
          </w:p>
        </w:tc>
        <w:tc>
          <w:tcPr>
            <w:tcW w:w="1024" w:type="dxa"/>
            <w:tcBorders>
              <w:bottom w:val="single" w:sz="4" w:space="0" w:color="000000"/>
              <w:right w:val="single" w:sz="4" w:space="0" w:color="000000"/>
            </w:tcBorders>
            <w:vAlign w:val="center"/>
          </w:tcPr>
          <w:p>
            <w:pPr>
              <w:pStyle w:val="Normal"/>
              <w:snapToGrid w:val="false"/>
              <w:spacing w:lineRule="exact" w:line="240" w:before="50" w:after="5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092,800</w:t>
            </w:r>
          </w:p>
        </w:tc>
        <w:tc>
          <w:tcPr>
            <w:tcW w:w="268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40</w:t>
            </w:r>
          </w:p>
        </w:tc>
        <w:tc>
          <w:tcPr>
            <w:tcW w:w="165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1.0161.1144</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đáy ổ loét mạn tính, khâu kín</w:t>
            </w:r>
          </w:p>
        </w:tc>
        <w:tc>
          <w:tcPr>
            <w:tcW w:w="324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cắt đáy ổ loét mạn tính, khâu kín</w:t>
            </w:r>
          </w:p>
        </w:tc>
        <w:tc>
          <w:tcPr>
            <w:tcW w:w="1024" w:type="dxa"/>
            <w:tcBorders>
              <w:bottom w:val="single" w:sz="4" w:space="0" w:color="000000"/>
              <w:right w:val="single" w:sz="4" w:space="0" w:color="000000"/>
            </w:tcBorders>
            <w:vAlign w:val="center"/>
          </w:tcPr>
          <w:p>
            <w:pPr>
              <w:pStyle w:val="Normal"/>
              <w:snapToGrid w:val="false"/>
              <w:spacing w:lineRule="exact" w:line="240" w:before="50" w:after="5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092,800</w:t>
            </w:r>
          </w:p>
        </w:tc>
        <w:tc>
          <w:tcPr>
            <w:tcW w:w="2687"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2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0388"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w:t>
            </w:r>
            <w:r>
              <w:rPr>
                <w:rFonts w:cs="Times New Roman Bold" w:ascii="Times New Roman Bold" w:hAnsi="Times New Roman Bold"/>
                <w:b/>
                <w:bCs/>
                <w:color w:val="000000"/>
                <w:spacing w:val="-10"/>
                <w:sz w:val="20"/>
                <w:szCs w:val="20"/>
              </w:rPr>
              <w:t>không thuộc danh</w:t>
            </w:r>
            <w:r>
              <w:rPr>
                <w:b/>
                <w:bCs/>
                <w:color w:val="000000"/>
                <w:sz w:val="20"/>
                <w:szCs w:val="20"/>
              </w:rPr>
              <w:t xml:space="preserve"> mục do quỹ bảo hiểm y tế thanh toán mà không phải là dịch vụ khám bệnh chữa </w:t>
            </w:r>
            <w:r>
              <w:rPr>
                <w:rFonts w:cs="Times New Roman Bold" w:ascii="Times New Roman Bold" w:hAnsi="Times New Roman Bold"/>
                <w:b/>
                <w:bCs/>
                <w:color w:val="000000"/>
                <w:spacing w:val="-10"/>
                <w:sz w:val="20"/>
                <w:szCs w:val="20"/>
              </w:rPr>
              <w:t>bệnh theo yêu cầu</w:t>
            </w:r>
            <w:r>
              <w:rPr>
                <w:b/>
                <w:bCs/>
                <w:color w:val="000000"/>
                <w:sz w:val="20"/>
                <w:szCs w:val="20"/>
              </w:rPr>
              <w:t> </w:t>
            </w:r>
          </w:p>
        </w:tc>
        <w:tc>
          <w:tcPr>
            <w:tcW w:w="2687"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927"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10"/>
                <w:sz w:val="20"/>
                <w:szCs w:val="20"/>
              </w:rPr>
              <w:t>bệnh và hội chẩn</w:t>
            </w:r>
          </w:p>
        </w:tc>
        <w:tc>
          <w:tcPr>
            <w:tcW w:w="3247"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5"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cấp giấy chứng thương, giám định y khoa (không kể xét nghiệm, X-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2687"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5"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2687"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75"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cho người đi xuất khẩu lao động (không kể xét nghiệm, X-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2687"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40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27"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247"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inh trùng vào buồng tử cung (IUI)</w:t>
            </w:r>
          </w:p>
        </w:tc>
        <w:tc>
          <w:tcPr>
            <w:tcW w:w="324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inh trùng vào buồng tử cung (IU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à tháo dụng cụ tử c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và tháo dụng cụ tử c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rửa tinh trù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rửa tinh trù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auto" w:line="288"/>
        <w:jc w:val="center"/>
        <w:rPr>
          <w:b/>
          <w:b/>
          <w:bCs/>
          <w:sz w:val="24"/>
          <w:szCs w:val="24"/>
        </w:rPr>
      </w:pPr>
      <w:r>
        <w:br w:type="page"/>
      </w:r>
      <w:r>
        <w:rPr>
          <w:b/>
          <w:bCs/>
          <w:sz w:val="24"/>
          <w:szCs w:val="24"/>
        </w:rPr>
        <w:t>Phụ lục số 36</w:t>
      </w:r>
    </w:p>
    <w:p>
      <w:pPr>
        <w:pStyle w:val="Normal"/>
        <w:spacing w:lineRule="auto" w:line="288"/>
        <w:jc w:val="center"/>
        <w:rPr>
          <w:b/>
          <w:b/>
          <w:bCs/>
          <w:sz w:val="24"/>
          <w:szCs w:val="24"/>
        </w:rPr>
      </w:pPr>
      <w:r>
        <w:rPr>
          <w:b/>
          <w:bCs/>
          <w:sz w:val="24"/>
          <w:szCs w:val="24"/>
        </w:rPr>
        <w:t>GIÁ DỊCH VỤ KHÁM BỆNH, CHỮA BỆNH ĐỐI VỚI BỆNH VIỆN ĐA KHOA HUYỆN MỸ ĐỨC</w:t>
      </w:r>
    </w:p>
    <w:p>
      <w:pPr>
        <w:pStyle w:val="Normal"/>
        <w:spacing w:lineRule="auto" w:line="288"/>
        <w:jc w:val="center"/>
        <w:rPr/>
      </w:pPr>
      <w:r>
        <w:rPr>
          <w:i/>
          <w:iCs/>
          <w:sz w:val="24"/>
          <w:szCs w:val="24"/>
        </w:rPr>
        <w:t>(Ban hành kèm theo Nghị quyết số 45/2024/NQ-HĐND ngày 10/12/2024 của HĐND thành phố Hà Nội)</w:t>
      </w:r>
    </w:p>
    <w:p>
      <w:pPr>
        <w:pStyle w:val="Normal"/>
        <w:spacing w:lineRule="exact" w:line="280" w:before="0" w:after="120"/>
        <w:jc w:val="right"/>
        <w:rPr>
          <w:i/>
          <w:i/>
          <w:iCs/>
          <w:sz w:val="24"/>
          <w:szCs w:val="24"/>
        </w:rPr>
      </w:pPr>
      <w:r>
        <w:rPr>
          <w:i/>
          <w:iCs/>
          <w:sz w:val="24"/>
          <w:szCs w:val="24"/>
        </w:rPr>
        <w:t>Đơn vị tính: đồng</w:t>
      </w:r>
    </w:p>
    <w:tbl>
      <w:tblPr>
        <w:tblW w:w="13724" w:type="dxa"/>
        <w:jc w:val="left"/>
        <w:tblInd w:w="-39" w:type="dxa"/>
        <w:tblLayout w:type="fixed"/>
        <w:tblCellMar>
          <w:top w:w="0" w:type="dxa"/>
          <w:left w:w="108" w:type="dxa"/>
          <w:bottom w:w="0" w:type="dxa"/>
          <w:right w:w="108" w:type="dxa"/>
        </w:tblCellMar>
      </w:tblPr>
      <w:tblGrid>
        <w:gridCol w:w="649"/>
        <w:gridCol w:w="9"/>
        <w:gridCol w:w="1643"/>
        <w:gridCol w:w="9"/>
        <w:gridCol w:w="3253"/>
        <w:gridCol w:w="8"/>
        <w:gridCol w:w="3310"/>
        <w:gridCol w:w="8"/>
        <w:gridCol w:w="1274"/>
        <w:gridCol w:w="3555"/>
        <w:gridCol w:w="6"/>
      </w:tblGrid>
      <w:tr>
        <w:trPr>
          <w:tblHeader w:val="true"/>
          <w:trHeight w:val="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
                <w:bCs/>
                <w:color w:val="000000"/>
                <w:sz w:val="20"/>
                <w:szCs w:val="20"/>
              </w:rPr>
              <w:t>STT</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pPr>
            <w:r>
              <w:rPr>
                <w:b/>
                <w:bCs/>
                <w:color w:val="000000"/>
                <w:sz w:val="20"/>
                <w:szCs w:val="20"/>
              </w:rPr>
              <w:t>Tên dịch vụ phê duyệt giá</w:t>
            </w:r>
          </w:p>
        </w:tc>
        <w:tc>
          <w:tcPr>
            <w:tcW w:w="128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1"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rHeight w:val="39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60" w:type="dxa"/>
            <w:gridSpan w:val="8"/>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4"/>
                <w:sz w:val="20"/>
                <w:szCs w:val="20"/>
              </w:rPr>
              <w:t>do ngân sách nhà</w:t>
            </w:r>
            <w:r>
              <w:rPr>
                <w:b/>
                <w:bCs/>
                <w:color w:val="000000"/>
                <w:sz w:val="20"/>
                <w:szCs w:val="20"/>
              </w:rPr>
              <w:t xml:space="preserve"> nước thanh toán</w:t>
            </w:r>
          </w:p>
        </w:tc>
      </w:tr>
      <w:tr>
        <w:trPr>
          <w:trHeight w:val="41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913" w:type="dxa"/>
            <w:gridSpan w:val="4"/>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4"/>
                <w:sz w:val="20"/>
                <w:szCs w:val="20"/>
              </w:rPr>
              <w:t>bệnh và hội chẩ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55"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13" w:type="dxa"/>
            <w:gridSpan w:val="4"/>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55"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bệnh Hồi sức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2</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Ngày giường bệnh Nội khoa:</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w:t>
            </w:r>
          </w:p>
        </w:tc>
        <w:tc>
          <w:tcPr>
            <w:tcW w:w="1652"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261"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2,3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w:t>
            </w:r>
          </w:p>
        </w:tc>
        <w:tc>
          <w:tcPr>
            <w:tcW w:w="1652"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261"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oại 3: Các khoa: YHDT, Phục hồi chức nă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7,3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46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3</w:t>
            </w:r>
          </w:p>
        </w:tc>
        <w:tc>
          <w:tcPr>
            <w:tcW w:w="1652"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261"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 xml:space="preserve">Ngày giường bệnh ngoại khoa, bỏng; </w:t>
            </w:r>
          </w:p>
        </w:tc>
        <w:tc>
          <w:tcPr>
            <w:tcW w:w="1274" w:type="dxa"/>
            <w:tcBorders>
              <w:bottom w:val="single" w:sz="4" w:space="0" w:color="000000"/>
              <w:right w:val="single" w:sz="4" w:space="0" w:color="000000"/>
            </w:tcBorders>
            <w:vAlign w:val="center"/>
          </w:tcPr>
          <w:p>
            <w:pPr>
              <w:pStyle w:val="Normal"/>
              <w:snapToGrid w:val="false"/>
              <w:spacing w:lineRule="exact" w:line="260" w:before="40" w:after="40"/>
              <w:jc w:val="center"/>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w:t>
            </w:r>
          </w:p>
        </w:tc>
        <w:tc>
          <w:tcPr>
            <w:tcW w:w="1652"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261"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Loại 1: Sau các phẫu thuật loại đặc biệt; Bỏng độ 3-4 trên 70% diện tích cơ thể</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8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w:t>
            </w:r>
          </w:p>
        </w:tc>
        <w:tc>
          <w:tcPr>
            <w:tcW w:w="1652"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261"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pacing w:val="6"/>
                <w:sz w:val="20"/>
                <w:szCs w:val="20"/>
              </w:rPr>
              <w:t>Loại 2: Sau các phẫu thuật loại 1; Bỏng độ 3-4 từ 25 -70% diện tích cơ thể</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1,6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w:t>
            </w:r>
          </w:p>
        </w:tc>
        <w:tc>
          <w:tcPr>
            <w:tcW w:w="1652"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261"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pacing w:val="6"/>
                <w:sz w:val="20"/>
                <w:szCs w:val="20"/>
              </w:rPr>
              <w:t>Loại 3: Sau các phẫu thuật loại 2; Bỏng độ 2 trên 30% diện tích cơ thể, Bỏng độ 3-4 dưới 25% diện tích cơ thể</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9,2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w:t>
            </w:r>
          </w:p>
        </w:tc>
        <w:tc>
          <w:tcPr>
            <w:tcW w:w="1652"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261"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Loại 4: Sau các phẫu thuật loại 3; Bỏng độ 1, độ 2 dưới 30% diện tích cơ thể</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9,200</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4</w:t>
            </w:r>
          </w:p>
        </w:tc>
        <w:tc>
          <w:tcPr>
            <w:tcW w:w="1652"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261"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318"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Ngày giường điều trị ban ngày</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Được tính bằng 0,3 lần giá ngày giường của các khoa và loại phòng tương ứng</w:t>
            </w:r>
          </w:p>
        </w:tc>
        <w:tc>
          <w:tcPr>
            <w:tcW w:w="355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2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913" w:type="dxa"/>
            <w:gridSpan w:val="4"/>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55"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1.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092.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3.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314.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9.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0.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hệ tiết niệu (thận, tuyến thượng thận, bàng quang, tiền liệt tuyế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6.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khớp (gối, háng, khuỷu, cổ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khớp (gối, háng, khuỷu,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8.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703.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0.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4.0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53.00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đường âm đạ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đường âm đạ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7.00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1.00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5,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5.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ánh giá huyết động cấp cứu không xâm nhập bằng USCO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ánh giá huyết động cấp cứu không xâm nhập bằng USCO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9.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mạch cấp cứu tại giườ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Siêu âm doppler mạch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8.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8.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2.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6.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hệ tĩnh mạch cửa hoặc mạch máu ổ bụ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hệ tĩnh mạch cửa hoặc mạch máu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5.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mạch máu khối u ga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khối u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3.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9.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3.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1.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48.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49.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 tại giườ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doppler tại gi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4252.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thành bụ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hai qua thành b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8.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4.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7.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5.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23.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2.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doppler tim, van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9.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tĩnh mạch chậu, chủ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tĩnh mạch chậu, chủ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3.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9.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im, màng tim qua thành ngự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im, màng tim qua thành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51.0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5.00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4.00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im cản âm cấp cứu tại giườ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tim cản â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1.00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ạch máu có cản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ạch máu có cản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4.000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tim gắng sức (thảm chạy, thuố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gắng sức (thảm chạy,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6.000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3.000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i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8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7.000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5.000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Chausse III [≤ 24x30 cm, 1 tư thế]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thắt lưng De Sèze</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4.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3.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6.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0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răng cánh cắn (Bite wi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 24x30 cm, 1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0.001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iếp tuyế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iếp tuyến [≤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9.001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 [≤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11"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1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1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 [≤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1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 [≤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1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ngực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thắt lưng L5-S1 thẳng nghiêng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gối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98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khuỷu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bánh chè và khớp đùi bánh chè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cổ chân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cổ tay thẳng, nghiêng hoặc chếch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7.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Áp dụng cho 01 vị trí</w:t>
            </w:r>
          </w:p>
        </w:tc>
      </w:tr>
      <w:tr>
        <w:trPr>
          <w:trHeight w:val="69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 24x30 cm, 2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bụng không chuẩn bị thẳng hoặc nghiêng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thắt lưng De Sèze</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háng thẳng hai bê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 [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0.0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ngực nghiêng hoặc chếch mỗi bê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 [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đòn thẳ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gt; 24x30 cm, 1 tư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ụng không chuẩn bị thẳng hoặc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ngực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93.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L5-S1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gối thẳng, nghiêng hoặc chếch [ &gt;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04.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khuỷu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4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ánh chè và khớp đùi bánh chè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chân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tay thẳng, nghiêng hoặc chếch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đùi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81.2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phim đo sọ thẳng, nghiêng (Cephalometric)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3.00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4.00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không huỳnh qu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không huỳnh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thực quản cổ nghiê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1.001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ruột non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1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đại tr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đại trà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3.00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4.00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ật tụy ngược dòng qua nội so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ật tụy ngược dòng qua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1.00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niệu đồ tĩnh mạch (UIV)</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2.00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8.002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bàng quang chẩn đoán trào ngược bàng quang niệu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bàng quang chẩn đoán trào ngược bàng quang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4.002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àng quang trên xương m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àng quang trên xương m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tử cung vòi trứ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 [bao gồm cả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5.00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6.00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8.00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ao rễ thần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ao rễ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3"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londeau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90.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De Sèze</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7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4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đỉnh phổi ưỡn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4.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6.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c mắt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háng thẳng hai bê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0.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ức đòn thẳng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367"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mỏm trâm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0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4.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phim đo sọ thẳng, nghiêng (Cephalometric)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răng cánh cắn (Bite wi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83.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Schuller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sọ thẳng/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7.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rHeight w:val="43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8.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0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chính mũi nghiêng hoặc tiếp tuyến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2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đùi thẳng nghiê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1 ph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gó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ức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1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46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londeau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90.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thắt lưng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29.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sọ thẳng/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11.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2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8.00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 [số hóa 3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7.00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 [số hóa 3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số hóa 3 ph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răng cận chóp (Periapical)</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Chụp X-quang răng cận chóp (Periapical)</w:t>
            </w:r>
            <w:r>
              <w:rPr>
                <w:color w:val="000000"/>
                <w:sz w:val="20"/>
                <w:szCs w:val="20"/>
              </w:rPr>
              <w:t xml:space="preserve"> [số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3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tử cung vòi trứng [số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1.00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 [có thuốc cản quang, số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niệu đồ tĩnh mạch (UIV)</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niệu đồ tĩnh mạch (UIV) [có thuốc cản quang UVI, số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3.003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2.003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niệu quản - bể thận ngược dò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số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4,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24.003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hực quản cổ nghiêng</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hực quản cổ nghiêng [có thuốc cản quang, số hóa]</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4,8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1.003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ruột non</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ruột non [có thuốc cản quang, số hóa]</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4,8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0.003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hực quản dạ dày</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hực quản dạ dày [có thuốc cản quang, số hóa]</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4,8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2.003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đại tràng</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đại tràng [có thuốc cản quang, số hóa]</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4,8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704.003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số hóa cắt lớp tuyến vú 1 bên (tomosynthesis)</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số hóa cắt lớp tuyến vú 1 bên (tomosynthesis)</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84,8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9.003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ống tuyến sữa</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ống tuyến sữa</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6,8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ống thông, kim chọc chuyên dụ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6.003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uyến nước bọt</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uyến nước bọ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6,8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ống thông, kim chọc chuyên dụ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0.004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bụng - tiểu khung thường quy (từ 1-32 dãy)</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55.004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cột sống cổ không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cột sống cổ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57.004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59.004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cột sống thắt lưng không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cột sống thắt lưng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2.004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thường quy (từ 1-32 dãy)</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thường quy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61.004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khớp thường quy không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cắt lớp vi tính khớp thường quy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1.00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5.00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nội soi ảo cây phế quản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nội soi ảo cây phế quản (từ 1- 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3.00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phổi độ phân giải cao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phổi độ phân giải cao (từ 1- 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7.00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4.00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không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5.00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không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1.00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mặt có dựng hình 3D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LVT hàm mặt có dựng hình 3D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không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9.00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không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8.004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1-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1-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0.00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6.00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8.00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có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0.00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có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thắt lưng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9.00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30.00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 chậu (từ 1-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 chậu (từ 1-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7.00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1- 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chủ ngực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6.00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phổi (từ 1- 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phổi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8.00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vành, tim (từ 1- 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động mạch vành, tim (từ 1- 32 dã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977"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5.00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gan có dựng hình đường mật (từ 1-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gan có dựng hình đường mật (từ 1-32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4.004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879"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2.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2.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thường quy có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thường quy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2.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7.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6.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8.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6.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3.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cắt lớp vi tính tầng trên ổ bụng thường quy (gồm: chụp cắt lớp vi tính gan - mật, tụy, lách, dạ dày - tá tràng.v.v.)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5.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1- 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6.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1.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3.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LVT mạch máu não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LVT mạch máu não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4.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 [có thuốc cản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0.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9.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2.00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1-32 dã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1-32 dã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7.00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và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v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8.005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nong động mạch vành bằng bó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nong động mạch vành bằng b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9.005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nong và đặt stent động mạch và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nong và đặt stent động mạch v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2.005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mạch cầm máu trong sản kho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mạch cầm máu trong sản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4.00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ng thư gan (RFA)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ng thư gan (RFA)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đốt sóng cao tần và dây dẫn tín hiệu.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doppler các khối u trong ổ bụ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doppler các khối u trong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2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9.0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6.0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2.0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0.0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u tuyến, hạch vùng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u tuyến, hạch vù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92.00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mật độ xương bằng kỹ thuật DEX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 [1 vị trí]</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ằng phương pháp DEXA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92.00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mật độ xương bằng kỹ thuật DEX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 [2 vị trí]</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ằng phương pháp DEXA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02.00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ằng phương pháp DEXA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1.00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2.00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1.00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00.00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86.007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 có 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 có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3.00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ơm streptokinase vào khoang màng phổ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ơm streptokinase vào khoang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2.00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gừng tuần hoàn hô hấp cơ b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gừng tuần hoàn hô hấp cơ b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3.00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1.00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0.00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0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4.00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3.00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2.00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4.00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1.00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6.00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2.00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12.007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da cho người bệnh Steven-Jonhso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da cho người bệnh Steven-Jonhs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người bệnh hội chứng Lyell, Steven Johnso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4.00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5.00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9.00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4.00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5.00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4.00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7.00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6.00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7.00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2.00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mủ màng phổi, ổ áp xe phổi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mủ màng phổi, ổ áp xe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8.00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tháo dịch ổ bụng điều trị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2.00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3.00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2.00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3.00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3.007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8.007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1.007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8.007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0.007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dẫn lưu khí màng phổi áp lực thấ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dẫn lưu khí màng phổi áp lực th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91.007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màng phổi sơ sin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khí màng phổi sơ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9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1.008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0.008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5.008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rung thất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rung thất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76.008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ngoài ti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ngoài t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39.008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màng ngoài tim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38.008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ngoài tim dưới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18.008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àng ngoài tim cấp cứu</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àng ngoài tim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0.008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áu màng ngoài ti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máu màng ngoài t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8.008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tim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màng tim dưới hướng dẫn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3.008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ang vú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nang vú dưới hướng dẫn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6,9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với trường hợp dùng bơm kim thông thường để chọc hú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2.008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29.008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não tủ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dịch não tủ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48.008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ịch tủy s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rHeight w:val="44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57.008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dịch não tủy thắt lưng (thủ thuật)</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ọc dịch não tủy thắt lưng (thủ thu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88.008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ủy sống sơ sin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ủy sống sơ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9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890.008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và bơm thuốc điều trị nang giá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ọc hút dịch và bơm thuốc điều trị nang giáp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42.008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điều trị u nang gi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890.008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 bơm thuốc điều trị nang gi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 bơm thuốc điều trị nang giáp [có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2.008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3.008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7.008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0.008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2.008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phần mềm bằng kim nhỏ</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phần mềm bằng kim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1.008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bằng kim nhỏ</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bằng kim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3.008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5.008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5.00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4.00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7.00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3.00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6.00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4.00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2.00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2.00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và bơm thuốc vào nang th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và bơm thuốc vào nang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5.00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0.008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hạch (hoặc u)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hạch (hoặc u) dưới hướng dẫn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0.008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9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6.008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rung thất dưới hướng dẫn của chụp cắt lớp vi tín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rung thất dưới hướng dẫn của chụp cắt lớp vi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4,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nếu có sử dụ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2.008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và bơm thuốc vào nang thậ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ọc hút và bơm thuốc vào nang thận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4,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thuốc cản quang.</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44.008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19.009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1.009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tế bào tuyến giáp dưới hướng dẫn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10.009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uyến giáp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uyến giáp dưới hướng dẫn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9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5.009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cấp cứu</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6.009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 bằng troca</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 bằng troc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5.009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màng phổi tối thiể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95.009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phổi sơ sin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phổi sơ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3.009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ổ bụng trong viêm tụy cấp </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bụng trong viêm tụy cấp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9,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2.009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phổi, ổ áp xe phổi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màng phổi, ổ áp xe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9,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26.009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áp xe phổi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áp xe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9,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29.009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dẫn lưu khoang màng phổi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dẫn lưu khoang màng phổi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9,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3.009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Dẫn lưu ổ bụng trong viêm tụy cấp </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ổ bụng trong viêm tụy cấp [dưới hướng dẫn của chụp CLV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1,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3.00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Dẫn lưu màng phổi, ổ áp xe phổi dưới hướng dẫn của chụp cắt lớp vi tí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chụp cắt lớp vi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22.00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động mạch vành bằng sử dụng thuốc tiêu sợi huyết trong điều trị nhồi máu cơ tim c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động mạch vành bằng sử dụng thuốc tiêu sợi huyết trong điều trị nhồi máu cơ tim c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u sợi huyết</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6.00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mạch não bằng điều trị thuốc tiêu sợi huyết trong nhồi máu não c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mạch não bằng điều trị thuốc tiêu sợi huyết trong nhồi máu não c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u sợi huyết</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3.00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huyết động theo phương pháp PiCC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huyết động theo phương pháp PiCC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heo dõi cung liên tục tim PiCCO (catheter động mạch đùi có đầu nhận cảm biến)</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3.00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n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9.00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9.00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não thất cấp cứu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não thất cấp cứu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dẫn lưu não thất và đo áp lực nội sọ. Thanh toán theo số lần thực hiện kỹ thuật đặt dẫn lưu, không thanh toán theo giờ.</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7.00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ặt catheter tĩnh mạch trung tâm 1 nò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ặt catheter tĩnh mạch trung tâm 1 n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7.00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một nòng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một nòng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2.00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0.00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dịch quanh thận dưới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quanh thận dưới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0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ặt catheter tĩnh mạch trung tâm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8.00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5.00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3.00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ống thông tĩnh mạch trung tâm sơ s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ống thông tĩnh mạch trung tâm sơ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028.00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9.01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a nòng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a nòng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8.01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hai nòng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hai nòng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3.01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để lọc máu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để lọc máu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1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5.01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cảnh trong để lọc má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cảnh trong để lọ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6.01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dưới đòn để lọc má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dưới đòn để lọ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8.01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một nòng hoặc hai nòng tĩnh mạch đùi để lọc má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một nòng hoặc hai nòng tĩnh mạch đùi để lọ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4.01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có cuff, tạo đường hầm để lọc má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có cuff, tạo đường hầm để lọ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6.18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7.18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nội khí quản 2 nòng. Trường hợp sử dụng ống nội khí quản 2 nòng thì trừ 19.500 đồng chi phí ông nội khí quản thông thường.</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0.18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Hi_low EVAC. Trường hợp sử dụng ống Hi_low EVAC thì trừ 19.500 đồng chi phí ông nội khí quản thông thường.</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7.18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7.18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5.18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 có bàn chả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 có bàn chả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6.18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 không bàn chả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 không bàn chả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7.18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9.18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9.18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6.01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4.01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7.01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2.01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84.01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 có tiền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 có tiền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3.01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8.01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5.01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3.01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4.01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ây dính màng phổi bằng povidone iodine bơm qua ống dẫn lưu màng phổ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ây dính màng phổi bằng povidone iodine bơm qua ống dẫn lưu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5.01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etracyclin bơm qua ống dẫn lưu màng phổ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etracyclin bơm qua ống dẫn lưu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0.01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an nhân tạo trong điều trị suy gan c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an nhân tạo trong điều trị suy gan c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3,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hệ thống quả lọc và dịch lọc.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4.01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7.01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9.01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trung thất liên tục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trung thất liên tục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6.01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5.01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7.01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9.01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1.01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3.01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9.01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1.01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5.01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ch khớp xác định tinh thể ura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ch khớp xác định tinh thể ura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4.01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xét nghiệm tế bào học dịch khớ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xét nghiệm tế bào học dịch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67.01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6.01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8.01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0.01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2.01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4.01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0.01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2.01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5.01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đờm qua ống nội khí quản/canuyn mở khí quản bằng ống thông một lần ở người bệnh có thở máy (một lần hú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4.01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0.01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6.01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khí phế quản ở người bệnh sau đặt nội khí quản, mở khí quản, thở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5.01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7.01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bẫy khí và hệ thống kết nối (bộ dây truyền dịch ICY hoặc chăn hạ nhiệt)</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6.01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phế quản cấp cứu lấy bệnh phẩm ở người bệnh thở má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phế quản cấp cứu lấy bệnh phẩm ở người bệnh thở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1.01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4.01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2.01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8.01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6.01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7.01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ở khí quản cấp cứu qua tổn thương bỏ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ở khí quản cấp cứu qua tổn thương b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2.01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3.01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6.01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nang thận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nang thận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5.01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quanh thận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quanh thận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2.01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9.01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1.01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rHeight w:val="359"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2.01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7.01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6.01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hút đờ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khí phế quản hút đờm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6.01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hút đờ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hút đờm [gây t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4.01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1.01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 [có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9.01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2.204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3.01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5.01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1.01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hực quản, dạ dày, tá tràng có thể kết hợp sinh thiết [không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0.01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07.013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sigma ổ có sinh thiết</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sigma ổ có sinh thiế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8,8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62.013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ực tràng toàn bộ ống mềm có sinh thiết</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ực tràng toàn bộ ống mềm có sinh thiế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8,8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5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73.013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đại, trực tràng có thể sinh thiết</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ực tràng có thể sinh thiế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8,8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1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06.013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ội soi đại tràng sigma không sinh thiết</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đại tràng sigma không sinh thiế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1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4.013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ực tràng toàn bộ can thiệp cấp cứu</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ực tràng toàn bộ can thiệp cấp cứ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1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59.013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ực tràng toàn bộ ống mềm không sinh thiết</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ực tràng toàn bộ ống mềm không sinh thiế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1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62.013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sigma</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sigma</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1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81.013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sigma</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sigma</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2,1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09.013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Nội soi trực tràng ống mềm có sinh thiết</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Nội soi trực tràng ống mềm có sinh thiế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3,5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4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3.013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trực tràng toàn bộ có sinh thiết</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toàn bộ có sinh thiế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23,5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11.013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Nội soi trực tràng ống cứng có sinh thiết</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Nội soi trực tràng ống cứng có sinh thiế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2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56.013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2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57.013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 cấp cứu</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 cấp cứ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2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08.013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 không sinh thiết</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rực tràng ống mềm không sinh thiế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2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71.013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trực tràng</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oi trực trà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5,2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51.014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rHeight w:val="941"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32.014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thực quản cấp cứu chẩn đoán và cầm máu</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thực quản cấp cứu chẩn đoán và cầm má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53.014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 tá tràng cầm máu bằng kẹp clip đơn vị hồi sức cấp cứu và chống độc</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rHeight w:val="907"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7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52.014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iêu hóa cầm máu cấp cứu bằng vòng cao su tại đơn vị hồi sức tích cực</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thuốc cầm máu, dụng cụ cầm máu (clip, bộ thắt tĩnh mạch thực quả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7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500.014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can thiệp - cắt tách dưới niêm mạc ống tiêu hóa điều trị ung thư sớm</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cắt tách dưới niêm mạc ống tiêu hóa điều trị ung thư sớ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7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8.014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chất keo búi giãn tĩnh mạch phình vị</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tiêm chất keo búi giãn tĩnh mạch phình vị</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7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59.014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ầm máu bằng clip trong chảy máu đường tiêu hóa</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ầm máu bằng clip trong chảy máu đường tiêu hóa</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7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67.014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7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501.014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ật tụy ngược dòng - cắt papilla điều trị u bóng Vater</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mật tụy ngược dòng - cắt papilla điều trị u bóng Vater</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18,8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dụng cụ can thiệp: stent, bộ tán sỏi cơ học, rọ lấy dị vật, dao cắt, bóng kéo, bóng no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7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63.014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ổ bụng để thăm dò, chẩn đoán</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ổ bụng để thăm dò, chẩn đoá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05,7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7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89.014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ổ bụng có sinh thiết</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ổ bụng có sinh thiế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95,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7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66.014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ổ bụng - sinh thiết</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ổ bụng - sinh thiế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95,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7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1.014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êu âm đường tiêu hóa trên</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êu âm đường tiêu hóa tr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96,4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8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03.014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êu âm trực tràng</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êu âm trực trà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96,4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8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60.014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nội soi dạ dày, thực quản</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nội soi dạ dày, thực quả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96,4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8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12.014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êu âm dẫn lưu nang tụy</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siêu âm dẫn lưu nang tụ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63,0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8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485.014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ội soi bàng quang chẩn đoán có gây mê (Nội soi bàng quang không sinh thiết)</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ội soi bàng quang chẩn đoán có gây mê (Nội soi bàng quang không sinh thiế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11,9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2.014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ó gây mê</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ó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1,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8.01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đạo, bàng quang chẩn đoá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đạo, bàng quang chẩn đo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1.01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2.01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hẩn đoán (Nội soi bàng quang không sinh thiế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hẩn đoán (Nội soi bàng quang không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8.01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ơm rửa bàng quang, lấy máu cụ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ơm rửa bàng quang, lấy máu c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9.01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Rút sonde JJ qua đường nội soi bàng qu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Rút sonde JJ qua đường nội so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0.01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7.01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7.01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4.01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 có dịch chuyển mạ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 có dịch chuyển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5.015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 sử dụng mạch nhân tạ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 sử dụng mạch nhân t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6,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1.015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đường hầm trên cầu nối (AVF) để sử dụng kim đầu tù trong lọc máu (kỹ thuật Button hole)</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ạo đường hầm trên cầu nối (AVF) để sử dụng kim đầu tù trong lọc máu (kỹ thuật Button hol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6,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3.015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6,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1.015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6.015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5.015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5.015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6.015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3.015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2.015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1.015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3.015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8.01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3.01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8.01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3.01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sơ s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sơ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9.016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9.016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0.016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2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1.01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atheter đường hầ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atheter đường hầ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1.01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7.01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83.01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Rút sonde dẫn lưu hố thận ghép qua d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Rút sonde dẫn lưu hố thận ghép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8.01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tụ dịch - máu quanh th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tụ dịch - máu quanh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1.01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4.01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5.01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1.01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hận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hận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2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17.016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ặt ống thông dẫn lưu ổ áp xe</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ặt ống thông dẫn lưu ổ áp xe</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9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2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26.016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ặt ống thông dẫn lưu ổ áp xe gan</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ặt ống thông dẫn lưu ổ áp xe ga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9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2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32.016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các ổ dịch trong ổ bụng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các ổ dịch trong ổ bụng dưới hướng dẫn siêu â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9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2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33.016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dịch, áp xe, nang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dịch, áp xe, nang dưới hướng dẫn của siêu â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9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2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25.016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mủ ổ áp xe gan</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mủ ổ áp xe ga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2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18.016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Siêu âm can thiệp - chọc hút nang gan</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nang ga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2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34.016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ổ áp xe trong ổ bụng</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ổ áp xe trong ổ bụ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2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19.016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tế bào khối u gan, tụy, khối u ổ bụng bằng kim nhỏ</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tế bào khối u gan, tụy, khối u ổ bụng bằng kim nhỏ</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3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20.016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và tiêm thuốc điều trị nang gan</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chọc hút và tiêm thuốc điều trị nang ga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3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30.016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ặt ống thông dẫn lưu nang giả tụy</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ặt ống thông dẫn lưu nang giả tụ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3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24.016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tiêm cồn tuyệt đối điều trị ung thư gan</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tiêm cồn tuyệt đối điều trị ung thư ga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3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29.016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ổ dịch, áp xe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ổ dịch, áp xe dưới hướng dẫn của siêu â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3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3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135.016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hốc mũi</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hốc mũ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8,5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3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11.016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u họng miệng</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u họng miệ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8,5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3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435.016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u trung thất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nh thiết u trung thất dưới hướng dẫn của siêu âm</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64,9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6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3.01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gan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gan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6.01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lách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nh thiết lách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7.01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thận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nh thiết thận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8.01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ghép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ghép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9.01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hoặc u)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1.01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8.01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ổi/màng phổi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5.01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4.01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trung thất dưới hướng dẫn của chụp cắt lớp vi tí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trung thất dưới hướng dẫn của chụp cắt lớp vi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9.01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bằng phương pháp sinh thiết mở</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bằng phương pháp sinh thiết mở</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2.01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4.01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tiêm xơ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tiêm xơ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3.01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trực tràng dưới hướng dẫn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trực tràng dưới hướng dẫn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7.01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catherter bàng quang niệu quản để chụp UPR</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catherter bàng quang niệu quản để chụp UP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7.018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để chẩn đoá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để chẩn đo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2.01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hắt trĩ bằng vòng cao s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hắt trĩ bằng vòng cao s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3.01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36.019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nhịp tim cấp cứu tạm thời với điện cực ngoài lồng ngực</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nhịp tim cấp cứu tạm thời với điện cực ngoài lồng ngự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23.019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ích thích tim tạm thời với điện cực ngoài lồng ngực</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ích thích tim tạm thời với điện cực ngoài lồng ngự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22.019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ích thích tim với tần số cao</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ích thích tim với tần số ca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29.019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24.019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ốc điện phá rung nhĩ, cơn tim đập nhan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ốc điện phá rung nhĩ, cơn tim đập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1"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5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25.019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ạo nhịp tim cấp cứu với điện cực ngoà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ạo nhịp tim cấp cứu với điện cực ngo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415"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09.019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bằng kỹ thuật thẩm tách siêu lọc dịch bù trực tiếp từ dịch lọc (Hemodiafiltration Online: HDF-Online) (hoặc: Thẩm tách siêu lọc máu (HDF-Online))</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bằng kỹ thuật thẩm tách siêu lọc dịch bù trực tiếp từ dịch lọc (Hemodiafiltration Online: HDF-Online) (hoặc: Thẩm tách siêu lọc máu (HDF-Onlin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0,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atheter. </w:t>
            </w:r>
          </w:p>
        </w:tc>
      </w:tr>
      <w:tr>
        <w:trPr>
          <w:trHeight w:val="981"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4.019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96.019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 (quả lọc, dây máu 1 lầ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 (quả lọc, dây máu 1 l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Quả lọc dây máu dùng 1 lần; đã bao gồm catheter 2 nòng được tính bình quân là 0,25 lần cho 1 lần chạy thận. </w:t>
            </w:r>
          </w:p>
        </w:tc>
      </w:tr>
      <w:tr>
        <w:trPr>
          <w:trHeight w:val="42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5.019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thường qu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thường qu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Quả lọc dây máu dùng 6 lầ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95.019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hu kỳ (quả lọc, dây máu 6 lầ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hu kỳ (quả lọc, dây máu 6 l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Quả lọc dây máu dùng 6 lần. </w:t>
            </w:r>
          </w:p>
        </w:tc>
      </w:tr>
      <w:tr>
        <w:trPr>
          <w:trHeight w:val="68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11.019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ở người đã có mở thông động tĩnh mạc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ở người đã có mở thông động tĩnh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Quả lọc dây máu dùng 6 lần. </w:t>
            </w:r>
          </w:p>
        </w:tc>
      </w:tr>
      <w:tr>
        <w:trPr>
          <w:trHeight w:val="699"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6.203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ối hợp thận nhân tạo (HD) và hấp thụ máu (HP) bằng quả hấp phụ máu </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ối hợp thận nhân tạo (HD) và hấp thụ máu (HP) bằng quả hấp phụ máu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77,2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ã bao gồm quả lọc hấp phụ và quả lọc dây máu dùng 6 lần.</w:t>
            </w:r>
          </w:p>
        </w:tc>
      </w:tr>
      <w:tr>
        <w:trPr>
          <w:trHeight w:val="51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246.019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ột các loạ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ột các lo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rHeight w:val="173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6.01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điều trị vết thương mạn tí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điều trị vết thương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6.01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w:t>
            </w:r>
            <w:r>
              <w:rPr>
                <w:color w:val="000000"/>
                <w:spacing w:val="4"/>
                <w:sz w:val="20"/>
                <w:szCs w:val="20"/>
              </w:rPr>
              <w:t>lọc, lấy bỏ tổ chức hoại tử cho các nhiễm trùng bàn chân vết loét khu trú ở ngó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0.01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rHeight w:val="983"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6.02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2.02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rHeight w:val="893"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 15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rHeight w:val="835"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 15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rHeight w:val="975"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 15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 15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w:t>
            </w:r>
            <w:r>
              <w:rPr>
                <w:color w:val="000000"/>
                <w:spacing w:val="6"/>
                <w:sz w:val="20"/>
                <w:szCs w:val="20"/>
              </w:rPr>
              <w:t>hay băng trên người bệnh đái tháo đườ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 [chiều dài ≤ 15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rên 15cm đến 3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3.020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ay băng </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iều dài trên 15cm đến 3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ay băng trên người bệnh đái tháo đườ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 [chiều dài trên 15cm đến 3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204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rên 15cm đến 3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204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rên 15cm đến 3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ừ trên 30 cm đến 5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ừ trên 30 cm đến 5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3.020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ay băng </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iều dài từ trên 30 cm đến 5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ừ trên 30 cm đến 5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ay băng trên người bệnh đái tháo đườ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ay băng trên người bệnh đái tháo đường [chiều dài từ trên 30 cm đến 5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67.020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o các vết thương hoại tử rộng (một lầ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cho các vết thương hoại tử rộng (một lần) [chiều dài từ trên 15 cm đến 3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63.020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ác vết loét hoại tử rộng sau TBMM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ác vết loét hoại tử rộng sau TBMM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ừ trên 15 cm đến 30 cm nhiễm trù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ừ trên 15 cm đến 30 cm nhiễm trù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3.020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ay băng </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iều dài từ trên 15 cm đến 30 cm nhiễm trù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ay băng trên người bệnh đái tháo đườ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 [chiều dài từ trên 15 cm đến 30 cm nhiễm trù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67.020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o các vết thương hoại tử rộng (một lầ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cho các vết thương hoại tử rộng (một lần) [chiều dài từ trên 30cm đến 5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ừ 30 cm đến 50 cm nhiễm trù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ừ 30 cm đến 50 cm nhiễm trù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3.020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ay băng </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iều dài từ 30 cm đến 50 cm nhiễm trù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ừ 30 cm đến 50 cm nhiễm trù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ay băng trên người bệnh đái tháo đườ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rHeight w:val="631"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67.020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o các vết thương hoại tử rộng (một lầ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cho các vết thương hoại tử rộng (một lần) [chiều dài &gt; 50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0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11.020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cắt chỉ</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cắt chỉ [chiều dài &gt; 50cm nhiễm trù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5,6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0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26.020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cắt chỉ vết mổ</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cắt chỉ vết mổ [chiều dài &gt; 50cm nhiễm trù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5,6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0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9003.020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hay băng </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Thay băng [chiều dài &gt; 50cm nhiễm trù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5,6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0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303.020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vết mổ</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băng vết mổ [chiều dài &gt; 50cm nhiễm trù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5,6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0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25.020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Thay băng trên người bệnh đái tháo đường</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Thay băng trên người bệnh đái tháo đường [chiều dài &gt; 50cm nhiễm trù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5,6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0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89.020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nuyn mở khí quản 2 nòng</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nuyn mở khí quản 2 nò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3,7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0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80.020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canuyn mở khí quản</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canuyn mở khí quả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3,7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0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67.020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canuyn mở khí quản</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canuyn mở khí quả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3,7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0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01.020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canuyn mở khí quản</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canuyn mở khí quả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3,7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1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20.020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canuyn</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canuy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3,7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1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30.020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ơm rửa ổ lao khớp</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ơm rửa ổ lao khớ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4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1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29.020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hông khí nhân tạo CPAP qua van Boussignac </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ông khí nhân tạo CPAP qua van Boussignac [theo giờ thực t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1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28.020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hông khí nhân tạo không xâm nhập </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ông khí nhân tạo không xâm nhập [theo giờ thực t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1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31.020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hông khí nhân tạo không xâm nhập phương thức BiPAP </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ông khí nhân tạo không xâm nhập phương thức BiPAP [theo giờ thực t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1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30.020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hông khí nhân tạo không xâm nhập phương thức CPAP </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ông khí nhân tạo không xâm nhập phương thức CPAP [theo giờ thực t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1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42.020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ông khí nhân tạo kiểu áp lực thể tích với đích thể tích (VCV+ hay MMV+Assure)</w:t>
            </w:r>
          </w:p>
        </w:tc>
        <w:tc>
          <w:tcPr>
            <w:tcW w:w="331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ông khí nhân tạo kiểu áp lực thể tích với đích thể tích (VCV+ hay MMV+Assure) [theo giờ thực tế]</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4.02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3.02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với khí N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với khí NO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2.02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5.02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9.02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APRV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PRV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25"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1.02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HFO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HFO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0.02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NAVA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NAVA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3"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3.02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VCV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3.02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ỗ trợ hô hấp xâm nhập qua nội khí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8.02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7.02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 [theo giờ thực tế]</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8.02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7.02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9.02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9.02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8.02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1.02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0.02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 tiêm dưới da; tiêm bắp thị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iêm trong da; tiêm dưới da; tiêm bắp thị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7.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8.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0.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9.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7.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4.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6.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5.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8.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1.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6.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2.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3.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9.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0.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4.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6.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3.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5.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5.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ùng chậ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ùng chậ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2.02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7.021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1.021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2.021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8.021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7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3.021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1.021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90.021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89.021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510.021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ội khớp: acid hyaluronic</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ội khớp: acid hyaluroni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9.021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cùng vai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điểm bám gân mỏm cùng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6.021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ấp ngón tay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ấp ngón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7.021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8.021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4.021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5.021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4.021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6.021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3.021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5.02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2.02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7.02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1.02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2.02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8.02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3.02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1.02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0.02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9.02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6.02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1.02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9.02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1.02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n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 [ tổn thương nông chiều dài &lt;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dài trên 10 cm [tổn thương nông chiều dài &lt; l0 cm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0.02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1.02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lt;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n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 [tổn thương nông chiều dài ≥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n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lt;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dài trên 10 cm [tổn thương sâu chiều dài &lt; l0 cm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 tổn thương sâu chiều dài &lt;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 l0 cm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tổn thương sâu chiều dài ≥ l0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8.02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7.022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3.204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1.204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ừ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ừ châm [n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204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9.02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0.02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1.02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0.02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1.02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2.02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ừ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ừ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9.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liệt các dây thần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liệt các dây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2.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0.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bệnh tâm căn suy nhượ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bệnh tâm căn suy nhượ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3.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ệnh tự kỷ</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ệnh tự kỷ</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4.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6.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ướu cổ đơn thuầ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ướu cổ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6.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chứng nói ngọng, nói lắ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chứng nói ngọng, nói lắ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4.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3.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1.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ại, tiểu tiện không tự chủ</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ại, tiểu tiện không tự ch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1.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3.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6.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7.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8.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7.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1.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4.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3.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2.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0.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đau do ung thư</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đau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9.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giảm đau sau phẫu thuậ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giảm đau sau phẫu thu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5.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9.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 do teo gai thị</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giảm thị lực do teo gai thị</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1.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1.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6.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7.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8.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8.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7.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8.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4.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2.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7.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5.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0.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0.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1.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rực tr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2.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0.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2.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5.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thiếu máu não mạn tí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thiếu máu não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5.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7.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6.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9.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0.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viêm co cứng cơ delt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4.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4.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8.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3.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0.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9.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0.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ơn động kinh cục bộ</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ơn động kinh cục bộ</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2.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do thoái hóa khớ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1.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5.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6.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5.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7.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5.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1.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hội chứng thắt lưng hô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hội chứng thắt lưng h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5.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4.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hội chứng tiền mãn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hội chứng tiền mã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7.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8.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6.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8.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7.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9.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8.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6.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8.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3.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3.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4.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1.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4.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3.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1.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3.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2.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2.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4.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ẩy nế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8.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2.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3.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ệnh tự kỷ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4.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6.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3.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3.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8.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1.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2.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5.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6.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9.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8.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1.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ứu điều trị liệt do bệnh của cơ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ứu điều trị liệt do bệnh của cơ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0.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4.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7.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6.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0.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9.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1.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đại tiểu tiện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đại tiểu tiện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5.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2.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4.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61.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ườm ngải 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ườm ngải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4.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0.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2.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5.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7.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0.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6.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9.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3.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4.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6.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1.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kinh nguyệt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kinh nguyệt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5.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7.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7.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9.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3.02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hỗ trợ điều trị bệnh tự kỷ thể hà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hỗ trợ điều trị bệnh tự kỷ thể h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6.02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5.02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2.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ại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ại não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3.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9.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3.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0.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chứng táo bó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áo bón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5.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7.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2.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7.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dạ dà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dạ dày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7.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đầu</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đau đầu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1.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2.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mỏi cơ</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mỏi cơ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4.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gực, sườ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gực, sườn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8.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ửa đầu</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ửa đầu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0.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 [kim ng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3.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liên sườ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liên sườn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1.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toạ</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toạ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5.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ộng kinh cục bộ</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ộng kinh cục bộ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9.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ung thư</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ung thư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8.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sau phẫu thuật</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sau phẫu thuật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6.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thị lực do teo gai thị</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thị lực do teo gai thị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8.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giảm thính lực</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thính lực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0.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hen phế quả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en phế quản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7.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đìn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đình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4.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2.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huyết áp thấ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uyết áp thấp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4.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khàn tiế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khàn tiếng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6.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5.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8.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7.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liệt nửa ngườ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4.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7.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2.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9.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đại, tiểu tiệ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đại, tiểu tiện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6.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sau chấn thương sọ não</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sau chấn thương sọ não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4.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thực vật</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thực vật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1.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rối loạn tiêu hóa</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êu hóa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6.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9.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tress</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stress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6.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1.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ăng huyết á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mãng châm điều trị tăng huyết 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0.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eo cơ</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eo cơ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9.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ất ngôn</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ất ngôn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1.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thần kinh V</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thần kinh V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0.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rễ và đám rối thần kin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rễ và đám rối thần kinh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5.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6.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co cứng cơ delta</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co cứng cơ delta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8.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da thần kinh</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da thần kinh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4.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mãng châm điều trị viêm kết mạc</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kết mạc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9.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khớp dạng thấp</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khớp dạng thấp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3.204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w:t>
            </w:r>
          </w:p>
        </w:tc>
        <w:tc>
          <w:tcPr>
            <w:tcW w:w="331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 [kim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5.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thần kinh thị giác sau giai đoạn c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iện mãng châm điều trị viêm thần kinh thị giác sau giai đoạn cấp</w:t>
            </w:r>
            <w:r>
              <w:rPr>
                <w:color w:val="000000"/>
                <w:spacing w:val="10"/>
                <w:sz w:val="20"/>
                <w:szCs w:val="20"/>
              </w:rPr>
              <w:t xml:space="preserve">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3.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óng châm điều trị bí đá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óng châm điều trị bí đái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6.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5.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1.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bí đái cơ nă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bí đái cơ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6.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5.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3.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7.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3.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7.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V</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8.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6.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1"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5.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1.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en phế quả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Điện mãng châm điều trị hen phế quản</w:t>
            </w:r>
            <w:r>
              <w:rPr>
                <w:color w:val="000000"/>
                <w:sz w:val="20"/>
                <w:szCs w:val="20"/>
              </w:rPr>
              <w:t xml:space="preserve">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7.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4.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9.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5.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0.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2.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uyết áp th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0.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2.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1.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3.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2.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3.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9.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6.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8.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8.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kinh nguyệ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rối loạn kinh nguy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9.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do chấn thương sọ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do chấn thương sọ não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2.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rối loạn tiêu hó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0.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rối loạn tiểu tiệ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ểu t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8.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4.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tử cu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4.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9.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0.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áo bón kéo dà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áo bón kéo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6.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hất vận ngô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vận ngôn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7.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0.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4.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4.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1.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mũi xoa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mũ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5.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1.20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1.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rối loạn trị đại, tiểu tiệ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rối loạn trị đại, tiểu t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8.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7.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9.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tự kỷ</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tự kỷ</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6.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1.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bướu cổ đơn thuầ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ướu cổ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8.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5.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2.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1.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0.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8.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5.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8.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đau đầu, đau nửa đầu</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2.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7.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8.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3.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6.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7.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1.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7.02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331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27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15.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Điện châm điều trị giảm đau do ung thư</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8"/>
                <w:sz w:val="20"/>
                <w:szCs w:val="20"/>
              </w:rPr>
            </w:pPr>
            <w:r>
              <w:rPr>
                <w:color w:val="000000"/>
                <w:spacing w:val="8"/>
                <w:sz w:val="20"/>
                <w:szCs w:val="20"/>
              </w:rPr>
              <w:t>Điện châm điều trị giảm đau do ung thư</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28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17.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giảm đau do Zona</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giảm đau do Zon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29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14.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Điện châm điều trị giảm đau sau phẫu thuật</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Điện châm điều trị giảm đau sau phẫu thu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30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71.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giảm khứu giác</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giảm khứu gi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31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91.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giảm thị lực</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giảm thị l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32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93.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giảm thính lực</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giảm thính l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33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19.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hen phế quản</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hen phế qu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34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76.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10"/>
                <w:sz w:val="20"/>
                <w:szCs w:val="20"/>
              </w:rPr>
            </w:pPr>
            <w:r>
              <w:rPr>
                <w:color w:val="000000"/>
                <w:spacing w:val="10"/>
                <w:sz w:val="20"/>
                <w:szCs w:val="20"/>
              </w:rPr>
              <w:t>Điện châm điều trị hội chứng ngoại tháp</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10"/>
                <w:sz w:val="20"/>
                <w:szCs w:val="20"/>
              </w:rPr>
            </w:pPr>
            <w:r>
              <w:rPr>
                <w:color w:val="000000"/>
                <w:spacing w:val="10"/>
                <w:sz w:val="20"/>
                <w:szCs w:val="20"/>
              </w:rPr>
              <w:t>Điện châm điều trị hội chứng ngoại thá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40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35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92.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Điện châm điều trị hội chứng tiền đình</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Điện châm điều trị hội chứng tiền đì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36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30.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hội chứng vai gáy</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hội chứng vai gá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37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21.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huyết áp thấp</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huyết áp th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38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73.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khàn tiếng</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khàn tiế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39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90.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lác</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l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40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63.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liệt chi dưới</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liệt chi dướ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41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62.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liệt chi trên</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liệt chi tr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42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84.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liệt dây thần kinh VII ngoại biên</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43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65.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Điện châm điều trị liệt do bệnh của cơ</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liệt do bệnh của c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44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64.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liệt nửa người</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liệt nửa ngườ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45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13.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liệt tứ chi do chấn thương cột sống</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46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79.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mất ngủ</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mất ngủ</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47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97.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nôn nấc</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nôn nấ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48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04.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rối loạn cảm giác</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rối loạn cảm gi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49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95.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rối loạn cảm giác đầu chi</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rối loạn cảm giác đầu ch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50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12.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rối loạn chức năng do chấn thương sọ não</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rối loạn chức năng do chấn thương sọ nã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51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07.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rối loạn thần kinh thực vật</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rối loạn thần kinh thực v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52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03.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rối loạn tiêu hóa</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rối loạn tiêu hó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53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4182.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sa trực tràng</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sa trực trà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54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80.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stress</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stress</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55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86.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sụp mi</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sụp m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56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20.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tăng huyết áp</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tăng huyết á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57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02.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táo bón</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táo bó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58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66.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teo cơ</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teo cơ</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59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94.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thất ngôn</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thất ngô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60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81.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thiếu máu não mạn tính</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8"/>
                <w:sz w:val="20"/>
                <w:szCs w:val="20"/>
              </w:rPr>
            </w:pPr>
            <w:r>
              <w:rPr>
                <w:color w:val="000000"/>
                <w:spacing w:val="8"/>
                <w:sz w:val="20"/>
                <w:szCs w:val="20"/>
              </w:rPr>
              <w:t>Điện châm điều trị thiếu máu não mạn tí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61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26.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thoái hóa khớp</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thoái hóa khớ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62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83.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tổn thương dây thần kinh V</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tổn thương dây thần kinh V</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63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82.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tổn thương gây liệt rễ, đám rối và dây thần kinh</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tổn thương gây liệt rễ, đám rối và dây thần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64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09.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viêm Amidan cấp</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viêm Amidan c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65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99.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8"/>
                <w:sz w:val="20"/>
                <w:szCs w:val="20"/>
              </w:rPr>
            </w:pPr>
            <w:r>
              <w:rPr>
                <w:color w:val="000000"/>
                <w:spacing w:val="8"/>
                <w:sz w:val="20"/>
                <w:szCs w:val="20"/>
              </w:rPr>
              <w:t>Điện châm điều trị viêm bàng quang cấp</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8"/>
                <w:sz w:val="20"/>
                <w:szCs w:val="20"/>
              </w:rPr>
            </w:pPr>
            <w:r>
              <w:rPr>
                <w:color w:val="000000"/>
                <w:spacing w:val="8"/>
                <w:sz w:val="20"/>
                <w:szCs w:val="20"/>
              </w:rPr>
              <w:t>Điện châm điều trị viêm bàng quang c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66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96.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viêm co cứng cơ delta</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viêm co cứng cơ delt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67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24.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8"/>
                <w:sz w:val="20"/>
                <w:szCs w:val="20"/>
              </w:rPr>
            </w:pPr>
            <w:r>
              <w:rPr>
                <w:color w:val="000000"/>
                <w:spacing w:val="8"/>
                <w:sz w:val="20"/>
                <w:szCs w:val="20"/>
              </w:rPr>
              <w:t>Điện châm điều trị viêm đa dây thần kinh</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8"/>
                <w:sz w:val="20"/>
                <w:szCs w:val="20"/>
              </w:rPr>
            </w:pPr>
            <w:r>
              <w:rPr>
                <w:color w:val="000000"/>
                <w:spacing w:val="8"/>
                <w:sz w:val="20"/>
                <w:szCs w:val="20"/>
              </w:rPr>
              <w:t>Điện châm điều trị viêm đa dây thần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41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68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88.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viêm kết mạc</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viêm kết mạ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69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25.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10"/>
                <w:sz w:val="20"/>
                <w:szCs w:val="20"/>
              </w:rPr>
            </w:pPr>
            <w:r>
              <w:rPr>
                <w:color w:val="000000"/>
                <w:spacing w:val="10"/>
                <w:sz w:val="20"/>
                <w:szCs w:val="20"/>
              </w:rPr>
              <w:t>Điện châm điều trị viêm khớp dạng thấp</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10"/>
                <w:sz w:val="20"/>
                <w:szCs w:val="20"/>
              </w:rPr>
            </w:pPr>
            <w:r>
              <w:rPr>
                <w:color w:val="000000"/>
                <w:spacing w:val="10"/>
                <w:sz w:val="20"/>
                <w:szCs w:val="20"/>
              </w:rPr>
              <w:t>Điện châm điều trị viêm khớp dạng th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41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70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18.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viêm mũi xoang</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viêm mũi xo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40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71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00.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viêm phần phụ</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viêm phần phụ</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72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529.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Điện châm điều trị viêm quanh khớp vai</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Điện châm điều trị viêm quanh khớp va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73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489.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viêm thần kinh thị giác sau giai đoạn cấp</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châm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74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302.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bại não</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Điện mãng châm điều trị bại não [kim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75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313.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bệnh hố mắt</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bệnh hố mắt [kim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76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299.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bệnh lý các dây thần kinh</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bệnh lý các dây thần kinh [kim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77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303.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chứng nói ngọng, nói lắp</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chứng nói ngọng, nói lắp [kim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rHeight w:val="765"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78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340.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10"/>
                <w:sz w:val="20"/>
                <w:szCs w:val="20"/>
              </w:rPr>
            </w:pPr>
            <w:r>
              <w:rPr>
                <w:color w:val="000000"/>
                <w:spacing w:val="10"/>
                <w:sz w:val="20"/>
                <w:szCs w:val="20"/>
              </w:rPr>
              <w:t>Điện mãng châm điều trị chứng táo bón</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chứng táo bón [kim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79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335.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chứng tic</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chứng tic [kim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80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337.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cơn đau quặn thận</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cơn đau quặn thận [kim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81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342.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đái dầm</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đái dầm [kim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82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327.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đau dạ dày</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đau dạ dày [kim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83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307.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đau đầu</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Điện mãng châm điều trị đau đầu [kim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84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331.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đau lưng</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đau lưng [kim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85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332.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đau mỏi cơ</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đau mỏi cơ [kim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86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324.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đau ngực, sườn</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đau ngực, sườn [kim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87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308.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đau nửa đầu</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đau nửa đầu [kim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88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350.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đau răng</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đau răng [kim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 xml:space="preserve">1189 </w:t>
            </w:r>
          </w:p>
        </w:tc>
        <w:tc>
          <w:tcPr>
            <w:tcW w:w="1652"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0323.0230</w:t>
            </w:r>
          </w:p>
        </w:tc>
        <w:tc>
          <w:tcPr>
            <w:tcW w:w="3261"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đau thần kinh liên sườn</w:t>
            </w:r>
          </w:p>
        </w:tc>
        <w:tc>
          <w:tcPr>
            <w:tcW w:w="3318"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ện mãng châm điều trị đau thần kinh liên sườn [kim ngắ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bl>
    <w:p>
      <w:pPr>
        <w:pStyle w:val="Normal"/>
        <w:rPr/>
      </w:pPr>
      <w:r>
        <w:rPr/>
      </w:r>
    </w:p>
    <w:p>
      <w:pPr>
        <w:pStyle w:val="Normal"/>
        <w:spacing w:lineRule="exact" w:line="340"/>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ind w:firstLine="454"/>
        <w:jc w:val="right"/>
        <w:rPr>
          <w:color w:val="000000"/>
          <w:lang w:val="es-ES"/>
        </w:rPr>
      </w:pPr>
      <w:r>
        <w:rPr>
          <w:color w:val="000000"/>
          <w:lang w:val="es-ES"/>
        </w:rPr>
        <w:t>(Xem tiếp Công báo số 149+150)</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06">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9" w:name="_PictureBullets"/>
      <w:bookmarkEnd w:id="1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47+14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6">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5">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47+14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47+14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0">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2">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47+14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47+14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8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4">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1">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2">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43:00Z</dcterms:created>
  <dc:creator>congbao</dc:creator>
  <dc:description/>
  <cp:keywords/>
  <dc:language>en-US</dc:language>
  <cp:lastModifiedBy>admin</cp:lastModifiedBy>
  <cp:lastPrinted>2024-11-22T16:47:00Z</cp:lastPrinted>
  <dcterms:modified xsi:type="dcterms:W3CDTF">2025-04-23T02:44: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